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sectPr>
          <w:type w:val="nextPage"/>
          <w:pgSz w:w="12240" w:h="15840"/>
          <w:pgMar w:left="660" w:right="300" w:gutter="0" w:header="0" w:top="1440" w:footer="0" w:bottom="1200"/>
          <w:pgNumType w:fmt="decimal"/>
          <w:formProt w:val="false"/>
          <w:textDirection w:val="lrTb"/>
        </w:sectPr>
      </w:pPr>
    </w:p>
    <w:p>
      <w:pPr>
        <w:pStyle w:val="Normal"/>
        <w:spacing w:lineRule="exact" w:line="579" w:before="0" w:after="0"/>
        <w:ind w:left="420" w:hanging="0"/>
        <w:rPr>
          <w:rFonts w:ascii="Tahoma" w:hAnsi="Tahoma" w:eastAsia="黑体" w:cs="Tahoma"/>
          <w:color w:val="18468B"/>
          <w:spacing w:val="19"/>
          <w:kern w:val="0"/>
          <w:sz w:val="36"/>
        </w:rPr>
      </w:pPr>
      <w:r>
        <w:rPr>
          <w:rFonts w:eastAsia="黑体" w:cs="Tahoma" w:ascii="Tahoma" w:hAnsi="Tahoma"/>
          <w:color w:val="18468B"/>
          <w:spacing w:val="19"/>
          <w:kern w:val="0"/>
          <w:sz w:val="36"/>
        </w:rPr>
        <mc:AlternateContent>
          <mc:Choice Requires="wpg">
            <w:drawing>
              <wp:anchor behindDoc="1" distT="0" distB="0" distL="0" distR="0" simplePos="0" locked="0" layoutInCell="0" allowOverlap="1" relativeHeight="48" wp14:anchorId="172713B7">
                <wp:simplePos x="0" y="0"/>
                <wp:positionH relativeFrom="column">
                  <wp:posOffset>934720</wp:posOffset>
                </wp:positionH>
                <wp:positionV relativeFrom="paragraph">
                  <wp:posOffset>354330</wp:posOffset>
                </wp:positionV>
                <wp:extent cx="6421755" cy="4955540"/>
                <wp:effectExtent l="0" t="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4955400"/>
                          <a:chOff x="0" y="0"/>
                          <a:chExt cx="6421680" cy="4955400"/>
                        </a:xfrm>
                      </wpg:grpSpPr>
                      <pic:pic xmlns:pic="http://schemas.openxmlformats.org/drawingml/2006/picture">
                        <pic:nvPicPr>
                          <pic:cNvPr id="0" name="docshape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21680" cy="49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16" descr=""/>
                          <pic:cNvPicPr/>
                        </pic:nvPicPr>
                        <pic:blipFill>
                          <a:blip r:embed="rId3"/>
                          <a:srcRect l="165" t="0" r="1087" b="0"/>
                          <a:stretch/>
                        </pic:blipFill>
                        <pic:spPr>
                          <a:xfrm>
                            <a:off x="385920" y="652680"/>
                            <a:ext cx="330408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18" descr=""/>
                          <pic:cNvPicPr/>
                        </pic:nvPicPr>
                        <pic:blipFill>
                          <a:blip r:embed="rId4"/>
                          <a:srcRect l="1927" t="0" r="868" b="0"/>
                          <a:stretch/>
                        </pic:blipFill>
                        <pic:spPr>
                          <a:xfrm>
                            <a:off x="2671920" y="1086480"/>
                            <a:ext cx="2068200" cy="22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20" descr=""/>
                          <pic:cNvPicPr/>
                        </pic:nvPicPr>
                        <pic:blipFill>
                          <a:blip r:embed="rId5"/>
                          <a:srcRect l="1794" t="0" r="-2743" b="0"/>
                          <a:stretch/>
                        </pic:blipFill>
                        <pic:spPr>
                          <a:xfrm>
                            <a:off x="1015200" y="2374920"/>
                            <a:ext cx="1763280" cy="19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22" descr=""/>
                          <pic:cNvPicPr/>
                        </pic:nvPicPr>
                        <pic:blipFill>
                          <a:blip r:embed="rId6"/>
                          <a:srcRect l="2280" t="0" r="-2280" b="0"/>
                          <a:stretch/>
                        </pic:blipFill>
                        <pic:spPr>
                          <a:xfrm>
                            <a:off x="4186440" y="2850480"/>
                            <a:ext cx="179964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73.6pt;margin-top:27.9pt;width:505.65pt;height:390.2pt" coordorigin="1472,558" coordsize="10113,7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5" stroked="f" o:allowincell="f" style="position:absolute;left:1472;top:558;width:10112;height:78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2079;top:1586;width:5202;height:1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18" stroked="f" o:allowincell="f" style="position:absolute;left:5679;top:2269;width:3256;height:36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20" stroked="f" o:allowincell="f" style="position:absolute;left:3070;top:4298;width:2776;height:31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ocshape22" stroked="f" o:allowincell="f" style="position:absolute;left:8065;top:5047;width:2833;height:28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660" w:right="300" w:gutter="0" w:header="0" w:top="1440" w:footer="0" w:bottom="120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mc:AlternateContent>
          <mc:Choice Requires="wps">
            <w:drawing>
              <wp:anchor behindDoc="1" distT="0" distB="0" distL="0" distR="0" simplePos="0" locked="0" layoutInCell="0" allowOverlap="1" relativeHeight="45" wp14:anchorId="3B4EFB19">
                <wp:simplePos x="0" y="0"/>
                <wp:positionH relativeFrom="column">
                  <wp:posOffset>1222375</wp:posOffset>
                </wp:positionH>
                <wp:positionV relativeFrom="paragraph">
                  <wp:posOffset>29210</wp:posOffset>
                </wp:positionV>
                <wp:extent cx="3403600" cy="984885"/>
                <wp:effectExtent l="0" t="0" r="0" b="0"/>
                <wp:wrapNone/>
                <wp:docPr id="2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984960"/>
                        </a:xfrm>
                        <a:custGeom>
                          <a:avLst/>
                          <a:gdLst>
                            <a:gd name="textAreaLeft" fmla="*/ 0 w 1929600"/>
                            <a:gd name="textAreaRight" fmla="*/ 1929960 w 1929600"/>
                            <a:gd name="textAreaTop" fmla="*/ 0 h 558360"/>
                            <a:gd name="textAreaBottom" fmla="*/ 558720 h 558360"/>
                          </a:gdLst>
                          <a:ahLst/>
                          <a:rect l="textAreaLeft" t="textAreaTop" r="textAreaRight" b="textAreaBottom"/>
                          <a:pathLst>
                            <a:path w="5360" h="1551">
                              <a:moveTo>
                                <a:pt x="143" y="0"/>
                              </a:moveTo>
                              <a:lnTo>
                                <a:pt x="60" y="2"/>
                              </a:lnTo>
                              <a:lnTo>
                                <a:pt x="18" y="17"/>
                              </a:lnTo>
                              <a:lnTo>
                                <a:pt x="2" y="60"/>
                              </a:lnTo>
                              <a:lnTo>
                                <a:pt x="0" y="142"/>
                              </a:lnTo>
                              <a:lnTo>
                                <a:pt x="0" y="1408"/>
                              </a:lnTo>
                              <a:lnTo>
                                <a:pt x="2" y="1490"/>
                              </a:lnTo>
                              <a:lnTo>
                                <a:pt x="18" y="1533"/>
                              </a:lnTo>
                              <a:lnTo>
                                <a:pt x="60" y="1548"/>
                              </a:lnTo>
                              <a:lnTo>
                                <a:pt x="143" y="1551"/>
                              </a:lnTo>
                              <a:lnTo>
                                <a:pt x="5217" y="1551"/>
                              </a:lnTo>
                              <a:lnTo>
                                <a:pt x="5299" y="1548"/>
                              </a:lnTo>
                              <a:lnTo>
                                <a:pt x="5342" y="1533"/>
                              </a:lnTo>
                              <a:lnTo>
                                <a:pt x="5357" y="1490"/>
                              </a:lnTo>
                              <a:lnTo>
                                <a:pt x="5359" y="1408"/>
                              </a:lnTo>
                              <a:lnTo>
                                <a:pt x="5359" y="142"/>
                              </a:lnTo>
                              <a:lnTo>
                                <a:pt x="5357" y="60"/>
                              </a:lnTo>
                              <a:lnTo>
                                <a:pt x="5342" y="17"/>
                              </a:lnTo>
                              <a:lnTo>
                                <a:pt x="5299" y="2"/>
                              </a:lnTo>
                              <a:lnTo>
                                <a:pt x="5217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mc:AlternateContent>
          <mc:Choice Requires="wps">
            <w:drawing>
              <wp:anchor behindDoc="1" distT="0" distB="635" distL="0" distR="0" simplePos="0" locked="0" layoutInCell="0" allowOverlap="1" relativeHeight="46" wp14:anchorId="08C3973F">
                <wp:simplePos x="0" y="0"/>
                <wp:positionH relativeFrom="column">
                  <wp:posOffset>3397885</wp:posOffset>
                </wp:positionH>
                <wp:positionV relativeFrom="paragraph">
                  <wp:posOffset>12700</wp:posOffset>
                </wp:positionV>
                <wp:extent cx="2469515" cy="2286000"/>
                <wp:effectExtent l="0" t="0" r="0" b="635"/>
                <wp:wrapNone/>
                <wp:docPr id="3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286000"/>
                        </a:xfrm>
                        <a:custGeom>
                          <a:avLst/>
                          <a:gdLst>
                            <a:gd name="textAreaLeft" fmla="*/ 0 w 1400040"/>
                            <a:gd name="textAreaRight" fmla="*/ 1400400 w 1400040"/>
                            <a:gd name="textAreaTop" fmla="*/ 0 h 1296000"/>
                            <a:gd name="textAreaBottom" fmla="*/ 1296360 h 1296000"/>
                          </a:gdLst>
                          <a:ahLst/>
                          <a:rect l="textAreaLeft" t="textAreaTop" r="textAreaRight" b="textAreaBottom"/>
                          <a:pathLst>
                            <a:path w="3889" h="3603">
                              <a:moveTo>
                                <a:pt x="227" y="0"/>
                              </a:moveTo>
                              <a:lnTo>
                                <a:pt x="96" y="4"/>
                              </a:lnTo>
                              <a:lnTo>
                                <a:pt x="29" y="28"/>
                              </a:lnTo>
                              <a:lnTo>
                                <a:pt x="4" y="96"/>
                              </a:lnTo>
                              <a:lnTo>
                                <a:pt x="0" y="227"/>
                              </a:lnTo>
                              <a:lnTo>
                                <a:pt x="0" y="3376"/>
                              </a:lnTo>
                              <a:lnTo>
                                <a:pt x="4" y="3507"/>
                              </a:lnTo>
                              <a:lnTo>
                                <a:pt x="29" y="3574"/>
                              </a:lnTo>
                              <a:lnTo>
                                <a:pt x="96" y="3599"/>
                              </a:lnTo>
                              <a:lnTo>
                                <a:pt x="227" y="3603"/>
                              </a:lnTo>
                              <a:lnTo>
                                <a:pt x="3662" y="3603"/>
                              </a:lnTo>
                              <a:lnTo>
                                <a:pt x="3793" y="3599"/>
                              </a:lnTo>
                              <a:lnTo>
                                <a:pt x="3860" y="3574"/>
                              </a:lnTo>
                              <a:lnTo>
                                <a:pt x="3885" y="3507"/>
                              </a:lnTo>
                              <a:lnTo>
                                <a:pt x="3889" y="3376"/>
                              </a:lnTo>
                              <a:lnTo>
                                <a:pt x="3889" y="227"/>
                              </a:lnTo>
                              <a:lnTo>
                                <a:pt x="3885" y="96"/>
                              </a:lnTo>
                              <a:lnTo>
                                <a:pt x="3860" y="28"/>
                              </a:lnTo>
                              <a:lnTo>
                                <a:pt x="3793" y="4"/>
                              </a:lnTo>
                              <a:lnTo>
                                <a:pt x="3662" y="0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tabs>
          <w:tab w:val="clear" w:pos="420"/>
          <w:tab w:val="left" w:pos="3206" w:leader="none"/>
        </w:tabs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w:tab/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tabs>
          <w:tab w:val="clear" w:pos="420"/>
          <w:tab w:val="left" w:pos="3628" w:leader="none"/>
        </w:tabs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w:tab/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mc:AlternateContent>
          <mc:Choice Requires="wps">
            <w:drawing>
              <wp:anchor behindDoc="1" distT="0" distB="3175" distL="0" distR="0" simplePos="0" locked="0" layoutInCell="0" allowOverlap="1" relativeHeight="47" wp14:anchorId="3575E157">
                <wp:simplePos x="0" y="0"/>
                <wp:positionH relativeFrom="column">
                  <wp:posOffset>1727200</wp:posOffset>
                </wp:positionH>
                <wp:positionV relativeFrom="paragraph">
                  <wp:posOffset>76200</wp:posOffset>
                </wp:positionV>
                <wp:extent cx="2138680" cy="1978660"/>
                <wp:effectExtent l="0" t="0" r="0" b="3175"/>
                <wp:wrapNone/>
                <wp:docPr id="4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978560"/>
                        </a:xfrm>
                        <a:custGeom>
                          <a:avLst/>
                          <a:gdLst>
                            <a:gd name="textAreaLeft" fmla="*/ 0 w 1212480"/>
                            <a:gd name="textAreaRight" fmla="*/ 1212840 w 1212480"/>
                            <a:gd name="textAreaTop" fmla="*/ 0 h 1121760"/>
                            <a:gd name="textAreaBottom" fmla="*/ 1122120 h 1121760"/>
                          </a:gdLst>
                          <a:ahLst/>
                          <a:rect l="textAreaLeft" t="textAreaTop" r="textAreaRight" b="textAreaBottom"/>
                          <a:pathLst>
                            <a:path w="3367" h="3119">
                              <a:moveTo>
                                <a:pt x="227" y="0"/>
                              </a:moveTo>
                              <a:lnTo>
                                <a:pt x="96" y="3"/>
                              </a:lnTo>
                              <a:lnTo>
                                <a:pt x="28" y="28"/>
                              </a:lnTo>
                              <a:lnTo>
                                <a:pt x="3" y="95"/>
                              </a:lnTo>
                              <a:lnTo>
                                <a:pt x="0" y="226"/>
                              </a:lnTo>
                              <a:lnTo>
                                <a:pt x="0" y="2891"/>
                              </a:lnTo>
                              <a:lnTo>
                                <a:pt x="3" y="3022"/>
                              </a:lnTo>
                              <a:lnTo>
                                <a:pt x="28" y="3090"/>
                              </a:lnTo>
                              <a:lnTo>
                                <a:pt x="96" y="3115"/>
                              </a:lnTo>
                              <a:lnTo>
                                <a:pt x="227" y="3118"/>
                              </a:lnTo>
                              <a:lnTo>
                                <a:pt x="3139" y="3118"/>
                              </a:lnTo>
                              <a:lnTo>
                                <a:pt x="3270" y="3115"/>
                              </a:lnTo>
                              <a:lnTo>
                                <a:pt x="3338" y="3090"/>
                              </a:lnTo>
                              <a:lnTo>
                                <a:pt x="3362" y="3022"/>
                              </a:lnTo>
                              <a:lnTo>
                                <a:pt x="3366" y="2891"/>
                              </a:lnTo>
                              <a:lnTo>
                                <a:pt x="3366" y="226"/>
                              </a:lnTo>
                              <a:lnTo>
                                <a:pt x="3362" y="95"/>
                              </a:lnTo>
                              <a:lnTo>
                                <a:pt x="3338" y="28"/>
                              </a:lnTo>
                              <a:lnTo>
                                <a:pt x="3270" y="3"/>
                              </a:lnTo>
                              <a:lnTo>
                                <a:pt x="3139" y="0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mc:AlternateContent>
          <mc:Choice Requires="wps">
            <w:drawing>
              <wp:anchor behindDoc="1" distT="0" distB="0" distL="0" distR="0" simplePos="0" locked="0" layoutInCell="0" allowOverlap="1" relativeHeight="49" wp14:anchorId="22E83585">
                <wp:simplePos x="0" y="0"/>
                <wp:positionH relativeFrom="column">
                  <wp:posOffset>2540635</wp:posOffset>
                </wp:positionH>
                <wp:positionV relativeFrom="paragraph">
                  <wp:posOffset>91440</wp:posOffset>
                </wp:positionV>
                <wp:extent cx="1023620" cy="1010285"/>
                <wp:effectExtent l="0" t="0" r="0" b="0"/>
                <wp:wrapNone/>
                <wp:docPr id="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010160"/>
                        </a:xfrm>
                        <a:custGeom>
                          <a:avLst/>
                          <a:gdLst>
                            <a:gd name="textAreaLeft" fmla="*/ 0 w 580320"/>
                            <a:gd name="textAreaRight" fmla="*/ 580680 w 580320"/>
                            <a:gd name="textAreaTop" fmla="*/ 0 h 572760"/>
                            <a:gd name="textAreaBottom" fmla="*/ 573120 h 572760"/>
                          </a:gdLst>
                          <a:ahLst/>
                          <a:rect l="textAreaLeft" t="textAreaTop" r="textAreaRight" b="textAreaBottom"/>
                          <a:pathLst>
                            <a:path w="3061" h="2836">
                              <a:moveTo>
                                <a:pt x="206" y="0"/>
                              </a:moveTo>
                              <a:lnTo>
                                <a:pt x="87" y="3"/>
                              </a:lnTo>
                              <a:lnTo>
                                <a:pt x="26" y="26"/>
                              </a:lnTo>
                              <a:lnTo>
                                <a:pt x="3" y="87"/>
                              </a:lnTo>
                              <a:lnTo>
                                <a:pt x="0" y="206"/>
                              </a:lnTo>
                              <a:lnTo>
                                <a:pt x="0" y="2629"/>
                              </a:lnTo>
                              <a:lnTo>
                                <a:pt x="3" y="2749"/>
                              </a:lnTo>
                              <a:lnTo>
                                <a:pt x="26" y="2810"/>
                              </a:lnTo>
                              <a:lnTo>
                                <a:pt x="87" y="2832"/>
                              </a:lnTo>
                              <a:lnTo>
                                <a:pt x="206" y="2836"/>
                              </a:lnTo>
                              <a:lnTo>
                                <a:pt x="2855" y="2836"/>
                              </a:lnTo>
                              <a:lnTo>
                                <a:pt x="2974" y="2832"/>
                              </a:lnTo>
                              <a:lnTo>
                                <a:pt x="3035" y="2810"/>
                              </a:lnTo>
                              <a:lnTo>
                                <a:pt x="3058" y="2749"/>
                              </a:lnTo>
                              <a:lnTo>
                                <a:pt x="3061" y="2629"/>
                              </a:lnTo>
                              <a:lnTo>
                                <a:pt x="3061" y="206"/>
                              </a:lnTo>
                              <a:lnTo>
                                <a:pt x="3058" y="87"/>
                              </a:lnTo>
                              <a:lnTo>
                                <a:pt x="3035" y="26"/>
                              </a:lnTo>
                              <a:lnTo>
                                <a:pt x="2974" y="3"/>
                              </a:lnTo>
                              <a:lnTo>
                                <a:pt x="2855" y="0"/>
                              </a:lnTo>
                              <a:lnTo>
                                <a:pt x="206" y="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ind w:left="42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360" w:before="0" w:after="0"/>
        <w:ind w:left="5880" w:firstLine="350"/>
        <w:rPr>
          <w:rFonts w:ascii="Tahoma" w:hAnsi="Tahoma" w:eastAsia="黑体" w:cs="Tahoma"/>
        </w:rPr>
      </w:pPr>
      <w:r>
        <w:rPr>
          <w:rFonts w:eastAsia="黑体" w:cs="宋体"/>
          <w:color w:val="918F8F"/>
          <w:spacing w:val="-5"/>
          <w:sz w:val="36"/>
        </w:rPr>
        <w:t xml:space="preserve"> </w:t>
      </w:r>
    </w:p>
    <w:p>
      <w:pPr>
        <w:sectPr>
          <w:type w:val="continuous"/>
          <w:pgSz w:w="12240" w:h="15840"/>
          <w:pgMar w:left="660" w:right="300" w:gutter="0" w:header="0" w:top="1440" w:footer="0" w:bottom="120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>
          <w:rFonts w:ascii="Tahoma" w:hAnsi="Tahoma" w:eastAsia="黑体" w:cs="Tahoma"/>
          <w:color w:val="FFFFFF" w:themeColor="background1"/>
          <w14:textFill>
            <w14:noFill/>
          </w14:textFill>
        </w:rPr>
      </w:pPr>
      <w:r>
        <w:rPr>
          <w:rFonts w:eastAsia="黑体" w:cs="Tahoma" w:ascii="Tahoma" w:hAnsi="Tahoma"/>
          <w:color w:val="FFFFFF" w:themeColor="background1"/>
          <w14:textFill>
            <w14:noFill/>
          </w14:textFill>
        </w:rPr>
        <w:drawing>
          <wp:anchor behindDoc="0" distT="0" distB="0" distL="0" distR="0" simplePos="0" locked="0" layoutInCell="0" allowOverlap="1" relativeHeight="39">
            <wp:simplePos x="0" y="0"/>
            <wp:positionH relativeFrom="margin">
              <wp:posOffset>223520</wp:posOffset>
            </wp:positionH>
            <wp:positionV relativeFrom="margin">
              <wp:posOffset>6101080</wp:posOffset>
            </wp:positionV>
            <wp:extent cx="2656205" cy="1846580"/>
            <wp:effectExtent l="0" t="0" r="0" b="0"/>
            <wp:wrapNone/>
            <wp:docPr id="6" name="imagerId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Id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363" w:before="0" w:after="0"/>
        <w:ind w:left="221" w:firstLine="105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  <w:bookmarkStart w:id="0" w:name="3"/>
      <w:bookmarkStart w:id="1" w:name="3"/>
      <w:bookmarkEnd w:id="1"/>
    </w:p>
    <w:p>
      <w:pPr>
        <w:pStyle w:val="Normal"/>
        <w:spacing w:lineRule="exact" w:line="363" w:before="0" w:after="0"/>
        <w:ind w:left="221" w:firstLine="105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363" w:before="0" w:after="0"/>
        <w:ind w:left="221" w:firstLine="105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363" w:before="0" w:after="0"/>
        <w:ind w:left="221" w:firstLine="105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mc:AlternateContent>
          <mc:Choice Requires="wps">
            <w:drawing>
              <wp:anchor behindDoc="0" distT="9525" distB="12700" distL="9525" distR="12700" simplePos="0" locked="0" layoutInCell="0" allowOverlap="1" relativeHeight="3" wp14:anchorId="6895EB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7" name="polygon2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62100" h="6020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100" y="0"/>
                              </a:lnTo>
                              <a:lnTo>
                                <a:pt x="62100" y="0"/>
                              </a:lnTo>
                              <a:lnTo>
                                <a:pt x="62100" y="60201"/>
                              </a:lnTo>
                              <a:lnTo>
                                <a:pt x="62100" y="60201"/>
                              </a:lnTo>
                              <a:lnTo>
                                <a:pt x="0" y="60201"/>
                              </a:lnTo>
                              <a:lnTo>
                                <a:pt x="0" y="602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 wp14:anchorId="391D124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8" name="polygon3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62100" h="340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100" y="0"/>
                              </a:lnTo>
                              <a:lnTo>
                                <a:pt x="62100" y="0"/>
                              </a:lnTo>
                              <a:lnTo>
                                <a:pt x="62100" y="3401"/>
                              </a:lnTo>
                              <a:lnTo>
                                <a:pt x="62100" y="3401"/>
                              </a:lnTo>
                              <a:lnTo>
                                <a:pt x="0" y="3401"/>
                              </a:lnTo>
                              <a:lnTo>
                                <a:pt x="0" y="34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 wp14:anchorId="6A77A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9" name="polygon4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42336" h="37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2336" y="0"/>
                              </a:lnTo>
                              <a:lnTo>
                                <a:pt x="42336" y="0"/>
                              </a:lnTo>
                              <a:lnTo>
                                <a:pt x="42336" y="3714"/>
                              </a:lnTo>
                              <a:lnTo>
                                <a:pt x="42336" y="3714"/>
                              </a:lnTo>
                              <a:lnTo>
                                <a:pt x="0" y="3714"/>
                              </a:lnTo>
                              <a:lnTo>
                                <a:pt x="0" y="37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 wp14:anchorId="45FF0DB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polygon5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61200" h="57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1200" y="0"/>
                              </a:lnTo>
                              <a:lnTo>
                                <a:pt x="61200" y="0"/>
                              </a:lnTo>
                              <a:lnTo>
                                <a:pt x="61200" y="5785"/>
                              </a:lnTo>
                              <a:lnTo>
                                <a:pt x="61200" y="5785"/>
                              </a:lnTo>
                              <a:lnTo>
                                <a:pt x="0" y="5785"/>
                              </a:lnTo>
                              <a:lnTo>
                                <a:pt x="0" y="57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 wp14:anchorId="6FF48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1" name="polygon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19440" h="35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9440" y="0"/>
                              </a:lnTo>
                              <a:lnTo>
                                <a:pt x="19440" y="0"/>
                              </a:lnTo>
                              <a:lnTo>
                                <a:pt x="19440" y="35227"/>
                              </a:lnTo>
                              <a:lnTo>
                                <a:pt x="19440" y="35227"/>
                              </a:lnTo>
                              <a:lnTo>
                                <a:pt x="0" y="35227"/>
                              </a:lnTo>
                              <a:lnTo>
                                <a:pt x="0" y="352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 wp14:anchorId="2EE4085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2" name="polygon68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16584" h="2463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550" y="0"/>
                              </a:lnTo>
                              <a:lnTo>
                                <a:pt x="16550" y="0"/>
                              </a:lnTo>
                              <a:lnTo>
                                <a:pt x="16584" y="24636"/>
                              </a:lnTo>
                              <a:lnTo>
                                <a:pt x="16584" y="24636"/>
                              </a:lnTo>
                              <a:lnTo>
                                <a:pt x="35" y="24636"/>
                              </a:lnTo>
                              <a:lnTo>
                                <a:pt x="35" y="246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8255" distR="1905" simplePos="0" locked="0" layoutInCell="0" allowOverlap="1" relativeHeight="9" wp14:anchorId="18815E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3" name="polygon129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18240" h="200">
                              <a:moveTo>
                                <a:pt x="50" y="50"/>
                              </a:moveTo>
                              <a:lnTo>
                                <a:pt x="50" y="50"/>
                              </a:lnTo>
                              <a:lnTo>
                                <a:pt x="18190" y="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3EF0A1DA">
                <wp:simplePos x="0" y="0"/>
                <wp:positionH relativeFrom="page">
                  <wp:posOffset>-7886700</wp:posOffset>
                </wp:positionH>
                <wp:positionV relativeFrom="page">
                  <wp:posOffset>2514600</wp:posOffset>
                </wp:positionV>
                <wp:extent cx="7886700" cy="431800"/>
                <wp:effectExtent l="0" t="0" r="0" b="0"/>
                <wp:wrapNone/>
                <wp:docPr id="14" name="WS_polygon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31640"/>
                        </a:xfrm>
                        <a:custGeom>
                          <a:avLst/>
                          <a:gdLst>
                            <a:gd name="textAreaLeft" fmla="*/ 0 w 4471200"/>
                            <a:gd name="textAreaRight" fmla="*/ 4471560 w 44712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62100" h="340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100" y="0"/>
                              </a:lnTo>
                              <a:lnTo>
                                <a:pt x="62100" y="0"/>
                              </a:lnTo>
                              <a:lnTo>
                                <a:pt x="62100" y="3401"/>
                              </a:lnTo>
                              <a:lnTo>
                                <a:pt x="62100" y="3401"/>
                              </a:lnTo>
                              <a:lnTo>
                                <a:pt x="0" y="3401"/>
                              </a:lnTo>
                              <a:lnTo>
                                <a:pt x="0" y="34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932045</wp:posOffset>
            </wp:positionH>
            <wp:positionV relativeFrom="paragraph">
              <wp:posOffset>440690</wp:posOffset>
            </wp:positionV>
            <wp:extent cx="1772285" cy="702310"/>
            <wp:effectExtent l="0" t="0" r="0" b="0"/>
            <wp:wrapNone/>
            <wp:docPr id="1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660" w:right="300" w:gutter="0" w:header="0" w:top="1440" w:footer="0" w:bottom="1200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sectPr>
          <w:type w:val="continuous"/>
          <w:pgSz w:w="12240" w:h="15840"/>
          <w:pgMar w:left="660" w:right="300" w:gutter="0" w:header="0" w:top="1440" w:footer="0" w:bottom="1200"/>
          <w:cols w:num="3" w:equalWidth="false" w:sep="false">
            <w:col w:w="4885" w:space="0"/>
            <w:col w:w="3107" w:space="0"/>
            <w:col w:w="3287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96" w:before="0" w:after="0"/>
        <w:ind w:left="129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38A0F087">
                <wp:simplePos x="0" y="0"/>
                <wp:positionH relativeFrom="column">
                  <wp:posOffset>624840</wp:posOffset>
                </wp:positionH>
                <wp:positionV relativeFrom="paragraph">
                  <wp:posOffset>20955</wp:posOffset>
                </wp:positionV>
                <wp:extent cx="2961005" cy="547370"/>
                <wp:effectExtent l="0" t="0" r="0" b="0"/>
                <wp:wrapNone/>
                <wp:docPr id="1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5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 w:before="0" w:after="0"/>
                              <w:rPr>
                                <w:rFonts w:ascii="思源黑体 Normal" w:hAnsi="思源黑体 Normal" w:eastAsia="思源黑体 Normal" w:cs="Tahoma"/>
                                <w:bCs/>
                                <w:color w:val="0072BC"/>
                                <w:w w:val="11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bCs/>
                                <w:color w:val="0072BC"/>
                                <w:w w:val="110"/>
                                <w:sz w:val="28"/>
                                <w:szCs w:val="36"/>
                              </w:rPr>
                              <w:t>700 Nano GC</w:t>
                            </w:r>
                          </w:p>
                          <w:p>
                            <w:pPr>
                              <w:pStyle w:val="FrameContents"/>
                              <w:spacing w:lineRule="exact" w:line="360" w:before="0" w:after="0"/>
                              <w:rPr>
                                <w:rFonts w:ascii="思源黑体 Normal" w:hAnsi="思源黑体 Normal" w:eastAsia="思源黑体 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思源黑体 Normal" w:hAnsi="思源黑体 Normal" w:cs="宋体" w:eastAsia="思源黑体 Normal"/>
                                <w:sz w:val="28"/>
                                <w:szCs w:val="28"/>
                              </w:rPr>
                              <w:t>微型气相色谱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49.2pt;margin-top:1.65pt;width:233.1pt;height:43.05pt;mso-wrap-style:square;v-text-anchor:top" wp14:anchorId="38A0F08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 w:before="0" w:after="0"/>
                        <w:rPr>
                          <w:rFonts w:ascii="思源黑体 Normal" w:hAnsi="思源黑体 Normal" w:eastAsia="思源黑体 Normal" w:cs="Tahoma"/>
                          <w:bCs/>
                          <w:color w:val="0072BC"/>
                          <w:w w:val="110"/>
                          <w:sz w:val="28"/>
                          <w:szCs w:val="36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bCs/>
                          <w:color w:val="0072BC"/>
                          <w:w w:val="110"/>
                          <w:sz w:val="28"/>
                          <w:szCs w:val="36"/>
                        </w:rPr>
                        <w:t>700 Nano GC</w:t>
                      </w:r>
                    </w:p>
                    <w:p>
                      <w:pPr>
                        <w:pStyle w:val="FrameContents"/>
                        <w:spacing w:lineRule="exact" w:line="360" w:before="0" w:after="0"/>
                        <w:rPr>
                          <w:rFonts w:ascii="思源黑体 Normal" w:hAnsi="思源黑体 Normal" w:eastAsia="思源黑体 Normal"/>
                          <w:sz w:val="28"/>
                          <w:szCs w:val="28"/>
                        </w:rPr>
                      </w:pPr>
                      <w:r>
                        <w:rPr>
                          <w:rFonts w:ascii="思源黑体 Normal" w:hAnsi="思源黑体 Normal" w:cs="宋体" w:eastAsia="思源黑体 Normal"/>
                          <w:sz w:val="28"/>
                          <w:szCs w:val="28"/>
                        </w:rPr>
                        <w:t>微型气相色谱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13"/>
      <w:bookmarkStart w:id="3" w:name="12"/>
      <w:bookmarkStart w:id="4" w:name="11"/>
      <w:bookmarkStart w:id="5" w:name="10"/>
      <w:bookmarkStart w:id="6" w:name="4"/>
      <w:bookmarkStart w:id="7" w:name="13"/>
      <w:bookmarkStart w:id="8" w:name="12"/>
      <w:bookmarkStart w:id="9" w:name="11"/>
      <w:bookmarkStart w:id="10" w:name="10"/>
      <w:bookmarkStart w:id="11" w:name="4"/>
      <w:bookmarkEnd w:id="7"/>
      <w:bookmarkEnd w:id="8"/>
      <w:bookmarkEnd w:id="9"/>
      <w:bookmarkEnd w:id="10"/>
      <w:bookmarkEnd w:id="11"/>
    </w:p>
    <w:p>
      <w:pPr>
        <w:sectPr>
          <w:type w:val="continuous"/>
          <w:pgSz w:w="12240" w:h="15840"/>
          <w:pgMar w:left="660" w:right="300" w:gutter="0" w:header="0" w:top="1440" w:footer="0" w:bottom="1200"/>
          <w:cols w:num="2" w:equalWidth="false" w:sep="false">
            <w:col w:w="4951" w:space="0"/>
            <w:col w:w="6328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 w:before="156" w:after="0"/>
        <w:ind w:left="930" w:hanging="0"/>
        <w:rPr>
          <w:rFonts w:ascii="Tahoma" w:hAnsi="Tahoma" w:eastAsia="黑体" w:cs="Tahoma"/>
        </w:rPr>
      </w:pPr>
      <w:bookmarkStart w:id="12" w:name="1"/>
      <w:bookmarkStart w:id="13" w:name="16"/>
      <w:bookmarkEnd w:id="12"/>
      <w:bookmarkEnd w:id="13"/>
      <w:r>
        <mc:AlternateContent>
          <mc:Choice Requires="wps">
            <w:drawing>
              <wp:anchor behindDoc="0" distT="9525" distB="12700" distL="9525" distR="12700" simplePos="0" locked="0" layoutInCell="0" allowOverlap="1" relativeHeight="10" wp14:anchorId="0143E5F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080"/>
                <wp:wrapNone/>
                <wp:docPr id="18" name="polygon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62100" h="57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100" y="0"/>
                              </a:lnTo>
                              <a:lnTo>
                                <a:pt x="62100" y="0"/>
                              </a:lnTo>
                              <a:lnTo>
                                <a:pt x="62100" y="5785"/>
                              </a:lnTo>
                              <a:lnTo>
                                <a:pt x="62100" y="5785"/>
                              </a:lnTo>
                              <a:lnTo>
                                <a:pt x="0" y="5785"/>
                              </a:lnTo>
                              <a:lnTo>
                                <a:pt x="0" y="57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 wp14:anchorId="6D5D776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9" name="polygon2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43104" h="157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3104" y="0"/>
                              </a:lnTo>
                              <a:lnTo>
                                <a:pt x="43104" y="0"/>
                              </a:lnTo>
                              <a:lnTo>
                                <a:pt x="43104" y="15733"/>
                              </a:lnTo>
                              <a:lnTo>
                                <a:pt x="43104" y="15733"/>
                              </a:lnTo>
                              <a:lnTo>
                                <a:pt x="0" y="15733"/>
                              </a:lnTo>
                              <a:lnTo>
                                <a:pt x="0" y="157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8890" distR="12065" simplePos="0" locked="0" layoutInCell="0" allowOverlap="1" relativeHeight="12" wp14:anchorId="7D6E98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0" name="polygon30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32352" h="150">
                              <a:moveTo>
                                <a:pt x="50" y="50"/>
                              </a:moveTo>
                              <a:lnTo>
                                <a:pt x="50" y="50"/>
                              </a:lnTo>
                              <a:lnTo>
                                <a:pt x="32302" y="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 wp14:anchorId="67D509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1" name="polygon36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14407" h="19802">
                              <a:moveTo>
                                <a:pt x="0" y="19802"/>
                              </a:moveTo>
                              <a:lnTo>
                                <a:pt x="0" y="19802"/>
                              </a:lnTo>
                              <a:lnTo>
                                <a:pt x="14407" y="19802"/>
                              </a:lnTo>
                              <a:lnTo>
                                <a:pt x="14407" y="19802"/>
                              </a:lnTo>
                              <a:lnTo>
                                <a:pt x="14407" y="0"/>
                              </a:lnTo>
                              <a:lnTo>
                                <a:pt x="1440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98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905" distL="0" distR="0" simplePos="0" locked="0" layoutInCell="0" allowOverlap="1" relativeHeight="21" wp14:anchorId="332A03FC">
                <wp:simplePos x="0" y="0"/>
                <wp:positionH relativeFrom="page">
                  <wp:posOffset>-114300</wp:posOffset>
                </wp:positionH>
                <wp:positionV relativeFrom="page">
                  <wp:posOffset>-114300</wp:posOffset>
                </wp:positionV>
                <wp:extent cx="7887335" cy="875030"/>
                <wp:effectExtent l="0" t="0" r="0" b="1905"/>
                <wp:wrapNone/>
                <wp:docPr id="2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240" cy="875160"/>
                        </a:xfrm>
                        <a:custGeom>
                          <a:avLst/>
                          <a:gdLst>
                            <a:gd name="textAreaLeft" fmla="*/ 0 w 4471560"/>
                            <a:gd name="textAreaRight" fmla="*/ 4471920 w 4471560"/>
                            <a:gd name="textAreaTop" fmla="*/ 0 h 496080"/>
                            <a:gd name="textAreaBottom" fmla="*/ 496440 h 496080"/>
                          </a:gdLst>
                          <a:ahLst/>
                          <a:rect l="textAreaLeft" t="textAreaTop" r="textAreaRight" b="textAreaBottom"/>
                          <a:pathLst>
                            <a:path w="62100" h="57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100" y="0"/>
                              </a:lnTo>
                              <a:lnTo>
                                <a:pt x="62100" y="0"/>
                              </a:lnTo>
                              <a:lnTo>
                                <a:pt x="62100" y="5785"/>
                              </a:lnTo>
                              <a:lnTo>
                                <a:pt x="62100" y="5785"/>
                              </a:lnTo>
                              <a:lnTo>
                                <a:pt x="0" y="5785"/>
                              </a:lnTo>
                              <a:lnTo>
                                <a:pt x="0" y="57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15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681355</wp:posOffset>
            </wp:positionH>
            <wp:positionV relativeFrom="page">
              <wp:posOffset>180975</wp:posOffset>
            </wp:positionV>
            <wp:extent cx="935990" cy="989330"/>
            <wp:effectExtent l="0" t="0" r="0" b="0"/>
            <wp:wrapNone/>
            <wp:docPr id="23" name="imagerId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rId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16" t="0" r="6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黑体"/>
          <w:color w:val="958461"/>
          <w:spacing w:val="-6"/>
          <w:sz w:val="28"/>
        </w:rPr>
        <w:t>产品解决方案</w:t>
      </w:r>
    </w:p>
    <w:p>
      <w:pPr>
        <w:pStyle w:val="Normal"/>
        <w:spacing w:lineRule="exact" w:line="417" w:before="0" w:after="0"/>
        <w:ind w:left="930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  <w:color w:val="FFFFFF"/>
          <w:spacing w:val="32"/>
          <w:position w:val="2"/>
          <w:sz w:val="30"/>
        </w:rPr>
        <w:t>700 Nano GC</w:t>
      </w:r>
      <w:r>
        <w:rPr>
          <w:rFonts w:ascii="Tahoma" w:hAnsi="Tahoma" w:cs="Tahoma" w:eastAsia="黑体"/>
          <w:color w:val="FFFFFF"/>
          <w:spacing w:val="32"/>
          <w:position w:val="2"/>
          <w:sz w:val="30"/>
        </w:rPr>
        <w:t>微型气相色谱仪</w:t>
      </w:r>
    </w:p>
    <w:p>
      <w:pPr>
        <w:sectPr>
          <w:type w:val="continuous"/>
          <w:pgSz w:w="12240" w:h="15840"/>
          <w:pgMar w:left="660" w:right="300" w:gutter="0" w:header="0" w:top="1440" w:footer="0" w:bottom="120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-331470</wp:posOffset>
            </wp:positionH>
            <wp:positionV relativeFrom="page">
              <wp:posOffset>1099185</wp:posOffset>
            </wp:positionV>
            <wp:extent cx="3133090" cy="239776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66" t="0" r="45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0D1AE2CB">
                <wp:simplePos x="0" y="0"/>
                <wp:positionH relativeFrom="page">
                  <wp:posOffset>4603750</wp:posOffset>
                </wp:positionH>
                <wp:positionV relativeFrom="page">
                  <wp:posOffset>1254760</wp:posOffset>
                </wp:positionV>
                <wp:extent cx="2616200" cy="4306570"/>
                <wp:effectExtent l="0" t="0" r="0" b="0"/>
                <wp:wrapNone/>
                <wp:docPr id="25" name="WS_polygo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4306680"/>
                        </a:xfrm>
                        <a:custGeom>
                          <a:avLst/>
                          <a:gdLst>
                            <a:gd name="textAreaLeft" fmla="*/ 0 w 1483200"/>
                            <a:gd name="textAreaRight" fmla="*/ 1483560 w 1483200"/>
                            <a:gd name="textAreaTop" fmla="*/ 0 h 2441520"/>
                            <a:gd name="textAreaBottom" fmla="*/ 2441880 h 2441520"/>
                          </a:gdLst>
                          <a:ahLst/>
                          <a:rect l="textAreaLeft" t="textAreaTop" r="textAreaRight" b="textAreaBottom"/>
                          <a:pathLst>
                            <a:path w="43104" h="157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3104" y="0"/>
                              </a:lnTo>
                              <a:lnTo>
                                <a:pt x="43104" y="0"/>
                              </a:lnTo>
                              <a:lnTo>
                                <a:pt x="43104" y="15733"/>
                              </a:lnTo>
                              <a:lnTo>
                                <a:pt x="43104" y="15733"/>
                              </a:lnTo>
                              <a:lnTo>
                                <a:pt x="0" y="15733"/>
                              </a:lnTo>
                              <a:lnTo>
                                <a:pt x="0" y="157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8e8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27" wp14:anchorId="0735789F">
                <wp:simplePos x="0" y="0"/>
                <wp:positionH relativeFrom="column">
                  <wp:posOffset>3535045</wp:posOffset>
                </wp:positionH>
                <wp:positionV relativeFrom="paragraph">
                  <wp:posOffset>8890</wp:posOffset>
                </wp:positionV>
                <wp:extent cx="2445385" cy="4316730"/>
                <wp:effectExtent l="0" t="0" r="0" b="0"/>
                <wp:wrapSquare wrapText="bothSides"/>
                <wp:docPr id="2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431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5" w:before="312" w:after="156"/>
                              <w:rPr>
                                <w:rFonts w:ascii="思源黑体 Normal" w:hAnsi="思源黑体 Normal" w:eastAsia="思源黑体 Normal" w:cs="Tahoma"/>
                                <w:color w:val="00B0F0"/>
                                <w:spacing w:val="-6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color w:val="00B0F0"/>
                                <w:spacing w:val="-6"/>
                                <w:sz w:val="36"/>
                                <w:szCs w:val="28"/>
                              </w:rPr>
                              <w:t>产品优势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0" w:after="0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&gt; 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尺寸仅一张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A4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纸大小，重量轻，易于携带和快速测试。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0" w:after="0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&gt; 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支持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TCD / FID / PID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多检测器，针对不同应用均有适合方法。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0" w:after="0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&gt; 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支持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H2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He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Ar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N2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Air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等多种类型载气。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0" w:after="0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&gt; 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便携版内置电池和气瓶，部分应用也可以通过内置泵抽取空气净化后作为气源。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0" w:after="0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&gt; 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智能化设计便于多台仪器在数十秒内迅速组网，同时进样并行分析，快速获取测量结果。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0" w:after="0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6"/>
                                <w:sz w:val="24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78.35pt;margin-top:0.7pt;width:192.5pt;height:339.85pt;mso-wrap-style:square;v-text-anchor:top" wp14:anchorId="0735789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5" w:before="312" w:after="156"/>
                        <w:rPr>
                          <w:rFonts w:ascii="思源黑体 Normal" w:hAnsi="思源黑体 Normal" w:eastAsia="思源黑体 Normal" w:cs="Tahoma"/>
                          <w:color w:val="00B0F0"/>
                          <w:spacing w:val="-6"/>
                          <w:sz w:val="36"/>
                          <w:szCs w:val="28"/>
                        </w:rPr>
                      </w:pPr>
                      <w:r>
                        <w:rPr>
                          <w:rFonts w:ascii="思源黑体 Normal" w:hAnsi="思源黑体 Normal" w:cs="Tahoma" w:eastAsia="思源黑体 Normal"/>
                          <w:color w:val="00B0F0"/>
                          <w:spacing w:val="-6"/>
                          <w:sz w:val="36"/>
                          <w:szCs w:val="28"/>
                        </w:rPr>
                        <w:t>产品优势</w:t>
                      </w:r>
                    </w:p>
                    <w:p>
                      <w:pPr>
                        <w:pStyle w:val="FrameContents"/>
                        <w:spacing w:lineRule="exact" w:line="480" w:before="0" w:after="0"/>
                        <w:rPr>
                          <w:rFonts w:ascii="思源黑体 Normal" w:hAnsi="思源黑体 Normal" w:eastAsia="思源黑体 Normal" w:cs="Tahoma"/>
                          <w:color w:val="231F20"/>
                          <w:spacing w:val="-6"/>
                          <w:sz w:val="24"/>
                          <w:szCs w:val="36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&gt; 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尺寸仅一张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A4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纸大小，重量轻，易于携带和快速测试。</w:t>
                      </w:r>
                    </w:p>
                    <w:p>
                      <w:pPr>
                        <w:pStyle w:val="FrameContents"/>
                        <w:spacing w:lineRule="exact" w:line="480" w:before="0" w:after="0"/>
                        <w:rPr>
                          <w:rFonts w:ascii="思源黑体 Normal" w:hAnsi="思源黑体 Normal" w:eastAsia="思源黑体 Normal" w:cs="Tahoma"/>
                          <w:color w:val="231F20"/>
                          <w:spacing w:val="-6"/>
                          <w:sz w:val="24"/>
                          <w:szCs w:val="36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&gt; 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支持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TCD / FID / PID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多检测器，针对不同应用均有适合方法。</w:t>
                      </w:r>
                    </w:p>
                    <w:p>
                      <w:pPr>
                        <w:pStyle w:val="FrameContents"/>
                        <w:spacing w:lineRule="exact" w:line="480" w:before="0" w:after="0"/>
                        <w:rPr>
                          <w:rFonts w:ascii="思源黑体 Normal" w:hAnsi="思源黑体 Normal" w:eastAsia="思源黑体 Normal" w:cs="Tahoma"/>
                          <w:color w:val="231F20"/>
                          <w:spacing w:val="-6"/>
                          <w:sz w:val="24"/>
                          <w:szCs w:val="36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&gt; 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支持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H2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、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He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、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Ar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、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N2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、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Air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等多种类型载气。</w:t>
                      </w:r>
                    </w:p>
                    <w:p>
                      <w:pPr>
                        <w:pStyle w:val="FrameContents"/>
                        <w:spacing w:lineRule="exact" w:line="480" w:before="0" w:after="0"/>
                        <w:rPr>
                          <w:rFonts w:ascii="思源黑体 Normal" w:hAnsi="思源黑体 Normal" w:eastAsia="思源黑体 Normal" w:cs="Tahoma"/>
                          <w:color w:val="231F20"/>
                          <w:spacing w:val="-6"/>
                          <w:sz w:val="24"/>
                          <w:szCs w:val="36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&gt; 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便携版内置电池和气瓶，部分应用也可以通过内置泵抽取空气净化后作为气源。</w:t>
                      </w:r>
                    </w:p>
                    <w:p>
                      <w:pPr>
                        <w:pStyle w:val="FrameContents"/>
                        <w:spacing w:lineRule="exact" w:line="480" w:before="0" w:after="0"/>
                        <w:rPr>
                          <w:rFonts w:ascii="思源黑体 Normal" w:hAnsi="思源黑体 Normal" w:eastAsia="思源黑体 Normal" w:cs="Tahoma"/>
                          <w:color w:val="231F20"/>
                          <w:spacing w:val="-6"/>
                          <w:sz w:val="24"/>
                          <w:szCs w:val="36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&gt; 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智能化设计便于多台仪器在数十秒内迅速组网，同时进样并行分析，快速获取测量结果。</w:t>
                      </w:r>
                    </w:p>
                    <w:p>
                      <w:pPr>
                        <w:pStyle w:val="FrameContents"/>
                        <w:spacing w:lineRule="exact" w:line="480" w:before="0" w:after="0"/>
                        <w:rPr>
                          <w:rFonts w:ascii="思源黑体 Normal" w:hAnsi="思源黑体 Normal" w:eastAsia="思源黑体 Normal" w:cs="Tahoma"/>
                          <w:color w:val="231F20"/>
                          <w:spacing w:val="-6"/>
                          <w:sz w:val="24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widowControl/>
        <w:tabs>
          <w:tab w:val="clear" w:pos="420"/>
          <w:tab w:val="left" w:pos="1676" w:leader="none"/>
        </w:tabs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w:tab/>
      </w:r>
    </w:p>
    <w:p>
      <w:pPr>
        <w:sectPr>
          <w:type w:val="continuous"/>
          <w:pgSz w:w="12240" w:h="15840"/>
          <w:pgMar w:left="660" w:right="300" w:gutter="0" w:header="0" w:top="1440" w:footer="0" w:bottom="120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ind w:left="990" w:firstLine="1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31" wp14:anchorId="07548D56">
                <wp:simplePos x="0" y="0"/>
                <wp:positionH relativeFrom="column">
                  <wp:posOffset>-352425</wp:posOffset>
                </wp:positionH>
                <wp:positionV relativeFrom="paragraph">
                  <wp:posOffset>292100</wp:posOffset>
                </wp:positionV>
                <wp:extent cx="3519170" cy="4419600"/>
                <wp:effectExtent l="0" t="0" r="0" b="0"/>
                <wp:wrapSquare wrapText="bothSides"/>
                <wp:docPr id="28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4419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 w:before="0" w:after="0"/>
                              <w:ind w:firstLine="456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700 Nano GC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通过微型化设计将气相色谱仪的所有功能模块包括预处理、进样、流控、分离、检测、数据分析、通信浓缩在一张仅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A4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纸大小的机壳内，重量仅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2.5 Kg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。仪器支持最多两路色谱分析通道，支持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FID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TCD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和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PID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等多种检测器，操作简单便于移动，不需复杂的气路连接和方法设置，适宜于对体积、重量要求比较高的专用分析场合。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0" w:after="0"/>
                              <w:ind w:firstLine="456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 xml:space="preserve">700 Nano GC 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微型气相色谱仪分为标准版、智能版和便携版。标准版和智能版适用于实验室和在线场合，支持接入点、终端和点对点三种通信模式，可以在数十秒之内多台不断电组网，适宜于分布式应用。便携版主机内置了气瓶电池，通过无线移动终端操作，适宜于现场分析应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-27.75pt;margin-top:23pt;width:277.05pt;height:347.95pt;mso-wrap-style:square;v-text-anchor:top" wp14:anchorId="07548D5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80" w:before="0" w:after="0"/>
                        <w:ind w:firstLine="456"/>
                        <w:rPr>
                          <w:rFonts w:ascii="思源黑体 Normal" w:hAnsi="思源黑体 Normal" w:eastAsia="思源黑体 Normal" w:cs="Tahoma"/>
                          <w:color w:val="231F20"/>
                          <w:spacing w:val="-6"/>
                          <w:sz w:val="24"/>
                          <w:szCs w:val="36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700 Nano GC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通过微型化设计将气相色谱仪的所有功能模块包括预处理、进样、流控、分离、检测、数据分析、通信浓缩在一张仅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A4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纸大小的机壳内，重量仅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2.5 Kg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。仪器支持最多两路色谱分析通道，支持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FID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、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TCD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和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PID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等多种检测器，操作简单便于移动，不需复杂的气路连接和方法设置，适宜于对体积、重量要求比较高的专用分析场合。</w:t>
                      </w:r>
                    </w:p>
                    <w:p>
                      <w:pPr>
                        <w:pStyle w:val="FrameContents"/>
                        <w:spacing w:lineRule="exact" w:line="480" w:before="0" w:after="0"/>
                        <w:ind w:firstLine="456"/>
                        <w:rPr>
                          <w:rFonts w:ascii="思源黑体 Normal" w:hAnsi="思源黑体 Normal" w:eastAsia="思源黑体 Normal" w:cs="Tahoma"/>
                          <w:color w:val="231F20"/>
                          <w:spacing w:val="-6"/>
                          <w:sz w:val="24"/>
                          <w:szCs w:val="36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 xml:space="preserve">700 Nano GC 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微型气相色谱仪分为标准版、智能版和便携版。标准版和智能版适用于实验室和在线场合，支持接入点、终端和点对点三种通信模式，可以在数十秒之内多台不断电组网，适宜于分布式应用。便携版主机内置了气瓶电池，通过无线移动终端操作，适宜于现场分析应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6" w:before="0" w:after="0"/>
        <w:ind w:left="840" w:firstLine="42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w:t xml:space="preserve"> </w:t>
      </w:r>
    </w:p>
    <w:p>
      <w:pPr>
        <w:pStyle w:val="Normal"/>
        <w:spacing w:lineRule="exact" w:line="286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86" w:before="0" w:after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7DB2E47B">
                <wp:simplePos x="0" y="0"/>
                <wp:positionH relativeFrom="column">
                  <wp:posOffset>3896360</wp:posOffset>
                </wp:positionH>
                <wp:positionV relativeFrom="paragraph">
                  <wp:posOffset>5715</wp:posOffset>
                </wp:positionV>
                <wp:extent cx="1701165" cy="1200150"/>
                <wp:effectExtent l="0" t="0" r="0" b="0"/>
                <wp:wrapNone/>
                <wp:docPr id="30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20024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path="l-2147483648,-2147483643l-2147483628,-2147483627l-2147483648,-2147483643l-2147483626,-2147483625xe" stroked="f" o:allowincell="f" style="position:absolute;margin-left:306.8pt;margin-top:0.45pt;width:133.9pt;height:94.45pt;mso-wrap-style:none;v-text-anchor:middle" wp14:anchorId="7DB2E47B">
                <v:imagedata r:id="rId17" o:detectmouseclick="t"/>
                <v:stroke color="#3465a4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5" w:before="312" w:after="156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mc:AlternateContent>
          <mc:Choice Requires="wps">
            <w:drawing>
              <wp:anchor behindDoc="1" distT="0" distB="9525" distL="0" distR="3810" simplePos="0" locked="0" layoutInCell="0" allowOverlap="1" relativeHeight="34" wp14:anchorId="7DE5BF30">
                <wp:simplePos x="0" y="0"/>
                <wp:positionH relativeFrom="page">
                  <wp:posOffset>629285</wp:posOffset>
                </wp:positionH>
                <wp:positionV relativeFrom="page">
                  <wp:posOffset>7753985</wp:posOffset>
                </wp:positionV>
                <wp:extent cx="6720840" cy="1816100"/>
                <wp:effectExtent l="0" t="0" r="635" b="635"/>
                <wp:wrapNone/>
                <wp:docPr id="31" name="WS_polygo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816200"/>
                        </a:xfrm>
                        <a:custGeom>
                          <a:avLst/>
                          <a:gdLst>
                            <a:gd name="textAreaLeft" fmla="*/ 0 w 3810240"/>
                            <a:gd name="textAreaRight" fmla="*/ 3810600 w 3810240"/>
                            <a:gd name="textAreaTop" fmla="*/ 0 h 1029600"/>
                            <a:gd name="textAreaBottom" fmla="*/ 1029960 h 1029600"/>
                          </a:gdLst>
                          <a:ahLst/>
                          <a:rect l="textAreaLeft" t="textAreaTop" r="textAreaRight" b="textAreaBottom"/>
                          <a:pathLst>
                            <a:path w="43104" h="157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3104" y="0"/>
                              </a:lnTo>
                              <a:lnTo>
                                <a:pt x="43104" y="0"/>
                              </a:lnTo>
                              <a:lnTo>
                                <a:pt x="43104" y="15733"/>
                              </a:lnTo>
                              <a:lnTo>
                                <a:pt x="43104" y="15733"/>
                              </a:lnTo>
                              <a:lnTo>
                                <a:pt x="0" y="15733"/>
                              </a:lnTo>
                              <a:lnTo>
                                <a:pt x="0" y="157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35" wp14:anchorId="03BCEB6C">
                <wp:simplePos x="0" y="0"/>
                <wp:positionH relativeFrom="margin">
                  <wp:posOffset>-359410</wp:posOffset>
                </wp:positionH>
                <wp:positionV relativeFrom="paragraph">
                  <wp:posOffset>1715770</wp:posOffset>
                </wp:positionV>
                <wp:extent cx="6804660" cy="1792605"/>
                <wp:effectExtent l="0" t="0" r="0" b="0"/>
                <wp:wrapSquare wrapText="bothSides"/>
                <wp:docPr id="3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792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5" w:before="156" w:after="156"/>
                              <w:rPr>
                                <w:rFonts w:ascii="思源黑体 Normal" w:hAnsi="思源黑体 Normal" w:eastAsia="思源黑体 Normal" w:cs="Tahoma"/>
                                <w:color w:val="508AC8"/>
                                <w:w w:val="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color w:val="7030A0"/>
                                <w:spacing w:val="-6"/>
                                <w:position w:val="2"/>
                                <w:sz w:val="36"/>
                                <w:szCs w:val="28"/>
                              </w:rPr>
                              <w:t>智能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7030A0"/>
                                <w:spacing w:val="-6"/>
                                <w:sz w:val="36"/>
                                <w:szCs w:val="28"/>
                              </w:rPr>
                              <w:t>设计 极致精巧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0" w:after="0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 xml:space="preserve">&gt; 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标准版和便携版二合一设计，既可用于在线分析，又可用于现场移动检测。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0" w:after="0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 xml:space="preserve">&gt; 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微型化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TCD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检测器精度达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1 PPM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PID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检测器具有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PPB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级的检测精度，甚至优于实验室仪器。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0" w:after="0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 xml:space="preserve">&gt; 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精致智能设计十分便于系统集成和分布式组网分析。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0" w:after="0"/>
                              <w:rPr>
                                <w:rFonts w:ascii="思源黑体 Normal" w:hAnsi="思源黑体 Normal" w:eastAsia="思源黑体 Normal" w:cs="Tahoma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 xml:space="preserve">&gt; 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多台仪器现场互联，迅速扩展气体分析组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-28.3pt;margin-top:135.1pt;width:535.75pt;height:141.1pt;mso-wrap-style:square;v-text-anchor:top;mso-position-horizontal-relative:margin" wp14:anchorId="03BCEB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5" w:before="156" w:after="156"/>
                        <w:rPr>
                          <w:rFonts w:ascii="思源黑体 Normal" w:hAnsi="思源黑体 Normal" w:eastAsia="思源黑体 Normal" w:cs="Tahoma"/>
                          <w:color w:val="508AC8"/>
                          <w:w w:val="85"/>
                          <w:sz w:val="36"/>
                          <w:szCs w:val="36"/>
                        </w:rPr>
                      </w:pPr>
                      <w:r>
                        <w:rPr>
                          <w:rFonts w:ascii="思源黑体 Normal" w:hAnsi="思源黑体 Normal" w:cs="Tahoma" w:eastAsia="思源黑体 Normal"/>
                          <w:color w:val="7030A0"/>
                          <w:spacing w:val="-6"/>
                          <w:position w:val="2"/>
                          <w:sz w:val="36"/>
                          <w:szCs w:val="28"/>
                        </w:rPr>
                        <w:t>智能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7030A0"/>
                          <w:spacing w:val="-6"/>
                          <w:sz w:val="36"/>
                          <w:szCs w:val="28"/>
                        </w:rPr>
                        <w:t>设计 极致精巧</w:t>
                      </w:r>
                    </w:p>
                    <w:p>
                      <w:pPr>
                        <w:pStyle w:val="FrameContents"/>
                        <w:spacing w:lineRule="exact" w:line="480" w:before="0" w:after="0"/>
                        <w:rPr>
                          <w:rFonts w:ascii="思源黑体 Normal" w:hAnsi="思源黑体 Normal" w:eastAsia="思源黑体 Normal" w:cs="Tahoma"/>
                          <w:color w:val="231F20"/>
                          <w:spacing w:val="-6"/>
                          <w:sz w:val="24"/>
                          <w:szCs w:val="36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 xml:space="preserve">&gt; 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标准版和便携版二合一设计，既可用于在线分析，又可用于现场移动检测。</w:t>
                      </w:r>
                    </w:p>
                    <w:p>
                      <w:pPr>
                        <w:pStyle w:val="FrameContents"/>
                        <w:spacing w:lineRule="exact" w:line="480" w:before="0" w:after="0"/>
                        <w:rPr>
                          <w:rFonts w:ascii="思源黑体 Normal" w:hAnsi="思源黑体 Normal" w:eastAsia="思源黑体 Normal" w:cs="Tahoma"/>
                          <w:color w:val="231F20"/>
                          <w:spacing w:val="-6"/>
                          <w:sz w:val="24"/>
                          <w:szCs w:val="36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 xml:space="preserve">&gt; 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微型化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TCD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检测器精度达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1 PPM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，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PID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检测器具有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PPB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级的检测精度，甚至优于实验室仪器。</w:t>
                      </w:r>
                    </w:p>
                    <w:p>
                      <w:pPr>
                        <w:pStyle w:val="FrameContents"/>
                        <w:spacing w:lineRule="exact" w:line="480" w:before="0" w:after="0"/>
                        <w:rPr>
                          <w:rFonts w:ascii="思源黑体 Normal" w:hAnsi="思源黑体 Normal" w:eastAsia="思源黑体 Normal" w:cs="Tahoma"/>
                          <w:color w:val="231F20"/>
                          <w:spacing w:val="-6"/>
                          <w:sz w:val="24"/>
                          <w:szCs w:val="36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 xml:space="preserve">&gt; 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精致智能设计十分便于系统集成和分布式组网分析。</w:t>
                      </w:r>
                    </w:p>
                    <w:p>
                      <w:pPr>
                        <w:pStyle w:val="FrameContents"/>
                        <w:spacing w:lineRule="exact" w:line="480" w:before="0" w:after="0"/>
                        <w:rPr>
                          <w:rFonts w:ascii="思源黑体 Normal" w:hAnsi="思源黑体 Normal" w:eastAsia="思源黑体 Normal" w:cs="Tahoma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 xml:space="preserve">&gt; 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3"/>
                          <w:sz w:val="24"/>
                          <w:szCs w:val="36"/>
                        </w:rPr>
                        <w:t>多台仪器现场互联，迅速扩展气体分析组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60" w:right="300" w:gutter="0" w:header="0" w:top="1440" w:footer="0" w:bottom="1200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71EE8EC3">
                <wp:simplePos x="0" y="0"/>
                <wp:positionH relativeFrom="margin">
                  <wp:posOffset>3939540</wp:posOffset>
                </wp:positionH>
                <wp:positionV relativeFrom="paragraph">
                  <wp:posOffset>568960</wp:posOffset>
                </wp:positionV>
                <wp:extent cx="1765300" cy="463550"/>
                <wp:effectExtent l="0" t="0" r="0" b="0"/>
                <wp:wrapNone/>
                <wp:docPr id="3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63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宋体"/>
                                <w:spacing w:val="-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思源黑体 Normal" w:cs="宋体" w:ascii="思源黑体 Normal" w:hAnsi="思源黑体 Normal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700 Nano GC</w:t>
                            </w:r>
                            <w:r>
                              <w:rPr>
                                <w:rFonts w:ascii="思源黑体 Normal" w:hAnsi="思源黑体 Normal" w:cs="宋体" w:eastAsia="思源黑体 Normal"/>
                                <w:spacing w:val="-6"/>
                                <w:position w:val="3"/>
                                <w:sz w:val="24"/>
                                <w:szCs w:val="36"/>
                              </w:rPr>
                              <w:t>便携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310.2pt;margin-top:44.8pt;width:138.95pt;height:36.45pt;mso-wrap-style:square;v-text-anchor:top;mso-position-horizontal-relative:margin" wp14:anchorId="71EE8EC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思源黑体 Normal" w:hAnsi="思源黑体 Normal" w:eastAsia="思源黑体 Normal" w:cs="宋体"/>
                          <w:spacing w:val="-6"/>
                          <w:sz w:val="24"/>
                          <w:szCs w:val="36"/>
                        </w:rPr>
                      </w:pPr>
                      <w:r>
                        <w:rPr>
                          <w:rFonts w:eastAsia="思源黑体 Normal" w:cs="宋体" w:ascii="思源黑体 Normal" w:hAnsi="思源黑体 Normal"/>
                          <w:spacing w:val="-6"/>
                          <w:position w:val="3"/>
                          <w:sz w:val="24"/>
                          <w:szCs w:val="36"/>
                        </w:rPr>
                        <w:t>700 Nano GC</w:t>
                      </w:r>
                      <w:r>
                        <w:rPr>
                          <w:rFonts w:ascii="思源黑体 Normal" w:hAnsi="思源黑体 Normal" w:cs="宋体" w:eastAsia="思源黑体 Normal"/>
                          <w:spacing w:val="-6"/>
                          <w:position w:val="3"/>
                          <w:sz w:val="24"/>
                          <w:szCs w:val="36"/>
                        </w:rPr>
                        <w:t>便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黑体"/>
          <w:color w:val="FF0000"/>
        </w:rPr>
        <w:t xml:space="preserve"> </w:t>
      </w:r>
    </w:p>
    <w:p>
      <w:pPr>
        <w:pStyle w:val="Normal"/>
        <w:spacing w:lineRule="exact" w:line="240" w:before="0" w:after="0"/>
        <w:ind w:left="1973" w:firstLine="1"/>
        <w:rPr>
          <w:rFonts w:ascii="Tahoma" w:hAnsi="Tahoma" w:eastAsia="黑体" w:cs="Tahoma"/>
        </w:rPr>
      </w:pPr>
      <w:r>
        <w:br w:type="page"/>
      </w:r>
      <w:r>
        <w:rPr>
          <w:rFonts w:eastAsia="黑体" w:cs="Tahoma" w:ascii="Tahoma" w:hAnsi="Tahoma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6336030</wp:posOffset>
            </wp:positionH>
            <wp:positionV relativeFrom="page">
              <wp:posOffset>198120</wp:posOffset>
            </wp:positionV>
            <wp:extent cx="935990" cy="989965"/>
            <wp:effectExtent l="0" t="0" r="0" b="0"/>
            <wp:wrapNone/>
            <wp:docPr id="36" name="imagerI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rId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60" t="0" r="24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18"/>
      <w:bookmarkStart w:id="15" w:name="17"/>
      <w:bookmarkStart w:id="16" w:name="18"/>
      <w:bookmarkStart w:id="17" w:name="17"/>
      <w:bookmarkEnd w:id="16"/>
      <w:bookmarkEnd w:id="17"/>
    </w:p>
    <w:p>
      <w:pPr>
        <w:sectPr>
          <w:type w:val="continuous"/>
          <w:pgSz w:w="12240" w:h="15840"/>
          <w:pgMar w:left="660" w:right="300" w:gutter="0" w:header="0" w:top="1440" w:footer="0" w:bottom="1200"/>
          <w:cols w:num="2" w:equalWidth="false" w:sep="false">
            <w:col w:w="6201" w:space="0"/>
            <w:col w:w="5078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 w:before="0" w:after="0"/>
        <w:ind w:left="6744" w:firstLine="396"/>
        <w:rPr>
          <w:rFonts w:ascii="Tahoma" w:hAnsi="Tahoma" w:eastAsia="黑体" w:cs="Tahoma"/>
        </w:rPr>
      </w:pPr>
      <w:bookmarkStart w:id="18" w:name="18"/>
      <w:bookmarkStart w:id="19" w:name="17"/>
      <w:bookmarkEnd w:id="18"/>
      <w:bookmarkEnd w:id="19"/>
      <w:r>
        <mc:AlternateContent>
          <mc:Choice Requires="wps">
            <w:drawing>
              <wp:anchor behindDoc="0" distT="9525" distB="12700" distL="9525" distR="12700" simplePos="0" locked="0" layoutInCell="0" allowOverlap="1" relativeHeight="14" wp14:anchorId="11D8D27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080"/>
                <wp:wrapNone/>
                <wp:docPr id="37" name="polygon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62101" h="57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101" y="0"/>
                              </a:lnTo>
                              <a:lnTo>
                                <a:pt x="62101" y="0"/>
                              </a:lnTo>
                              <a:lnTo>
                                <a:pt x="62101" y="5785"/>
                              </a:lnTo>
                              <a:lnTo>
                                <a:pt x="62101" y="5785"/>
                              </a:lnTo>
                              <a:lnTo>
                                <a:pt x="0" y="5785"/>
                              </a:lnTo>
                              <a:lnTo>
                                <a:pt x="0" y="57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 wp14:anchorId="636B7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080"/>
                <wp:wrapNone/>
                <wp:docPr id="38" name="polygon2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62101" h="57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101" y="0"/>
                              </a:lnTo>
                              <a:lnTo>
                                <a:pt x="62101" y="0"/>
                              </a:lnTo>
                              <a:lnTo>
                                <a:pt x="62101" y="5785"/>
                              </a:lnTo>
                              <a:lnTo>
                                <a:pt x="62101" y="5785"/>
                              </a:lnTo>
                              <a:lnTo>
                                <a:pt x="0" y="5785"/>
                              </a:lnTo>
                              <a:lnTo>
                                <a:pt x="0" y="57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 wp14:anchorId="470487B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9" name="polygon4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44568" h="1808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4568" y="0"/>
                              </a:lnTo>
                              <a:lnTo>
                                <a:pt x="44568" y="0"/>
                              </a:lnTo>
                              <a:lnTo>
                                <a:pt x="44568" y="18089"/>
                              </a:lnTo>
                              <a:lnTo>
                                <a:pt x="44568" y="18089"/>
                              </a:lnTo>
                              <a:lnTo>
                                <a:pt x="0" y="18089"/>
                              </a:lnTo>
                              <a:lnTo>
                                <a:pt x="0" y="180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 wp14:anchorId="397F1C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0" name="polygon9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21672" h="1639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72" y="0"/>
                              </a:lnTo>
                              <a:lnTo>
                                <a:pt x="21672" y="0"/>
                              </a:lnTo>
                              <a:lnTo>
                                <a:pt x="21672" y="16392"/>
                              </a:lnTo>
                              <a:lnTo>
                                <a:pt x="21672" y="16392"/>
                              </a:lnTo>
                              <a:lnTo>
                                <a:pt x="0" y="16392"/>
                              </a:lnTo>
                              <a:lnTo>
                                <a:pt x="0" y="163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 wp14:anchorId="12797A3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1" name="polygon10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19073" h="1808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9073" y="0"/>
                              </a:lnTo>
                              <a:lnTo>
                                <a:pt x="19073" y="0"/>
                              </a:lnTo>
                              <a:lnTo>
                                <a:pt x="19073" y="18083"/>
                              </a:lnTo>
                              <a:lnTo>
                                <a:pt x="19073" y="18083"/>
                              </a:lnTo>
                              <a:lnTo>
                                <a:pt x="0" y="18083"/>
                              </a:lnTo>
                              <a:lnTo>
                                <a:pt x="0" y="180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9525" distR="12700" simplePos="0" locked="0" layoutInCell="0" allowOverlap="1" relativeHeight="19" wp14:anchorId="6A2B78F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42" name="polygon103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52300" h="150">
                              <a:moveTo>
                                <a:pt x="52250" y="50"/>
                              </a:moveTo>
                              <a:lnTo>
                                <a:pt x="52250" y="50"/>
                              </a:lnTo>
                              <a:lnTo>
                                <a:pt x="50" y="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 wp14:anchorId="3D16AEFE">
                <wp:simplePos x="0" y="0"/>
                <wp:positionH relativeFrom="page">
                  <wp:align>right</wp:align>
                </wp:positionH>
                <wp:positionV relativeFrom="page">
                  <wp:posOffset>-114300</wp:posOffset>
                </wp:positionV>
                <wp:extent cx="7886700" cy="876300"/>
                <wp:effectExtent l="0" t="0" r="0" b="0"/>
                <wp:wrapNone/>
                <wp:docPr id="4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876240"/>
                        </a:xfrm>
                        <a:custGeom>
                          <a:avLst/>
                          <a:gdLst>
                            <a:gd name="textAreaLeft" fmla="*/ 0 w 4471200"/>
                            <a:gd name="textAreaRight" fmla="*/ 4471560 w 4471200"/>
                            <a:gd name="textAreaTop" fmla="*/ 0 h 496800"/>
                            <a:gd name="textAreaBottom" fmla="*/ 497160 h 496800"/>
                          </a:gdLst>
                          <a:ahLst/>
                          <a:rect l="textAreaLeft" t="textAreaTop" r="textAreaRight" b="textAreaBottom"/>
                          <a:pathLst>
                            <a:path w="62101" h="57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101" y="0"/>
                              </a:lnTo>
                              <a:lnTo>
                                <a:pt x="62101" y="0"/>
                              </a:lnTo>
                              <a:lnTo>
                                <a:pt x="62101" y="5785"/>
                              </a:lnTo>
                              <a:lnTo>
                                <a:pt x="62101" y="5785"/>
                              </a:lnTo>
                              <a:lnTo>
                                <a:pt x="0" y="5785"/>
                              </a:lnTo>
                              <a:lnTo>
                                <a:pt x="0" y="57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aa4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 wp14:anchorId="1D2841D8">
                <wp:simplePos x="0" y="0"/>
                <wp:positionH relativeFrom="page">
                  <wp:posOffset>7772400</wp:posOffset>
                </wp:positionH>
                <wp:positionV relativeFrom="page">
                  <wp:posOffset>-114300</wp:posOffset>
                </wp:positionV>
                <wp:extent cx="7886700" cy="734695"/>
                <wp:effectExtent l="0" t="635" r="1270" b="0"/>
                <wp:wrapNone/>
                <wp:docPr id="44" name="WS_polygo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34760"/>
                        </a:xfrm>
                        <a:custGeom>
                          <a:avLst/>
                          <a:gdLst>
                            <a:gd name="textAreaLeft" fmla="*/ 0 w 4471200"/>
                            <a:gd name="textAreaRight" fmla="*/ 4471560 w 4471200"/>
                            <a:gd name="textAreaTop" fmla="*/ 0 h 416520"/>
                            <a:gd name="textAreaBottom" fmla="*/ 416880 h 416520"/>
                          </a:gdLst>
                          <a:ahLst/>
                          <a:rect l="textAreaLeft" t="textAreaTop" r="textAreaRight" b="textAreaBottom"/>
                          <a:pathLst>
                            <a:path w="62101" h="57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101" y="0"/>
                              </a:lnTo>
                              <a:lnTo>
                                <a:pt x="62101" y="0"/>
                              </a:lnTo>
                              <a:lnTo>
                                <a:pt x="62101" y="5785"/>
                              </a:lnTo>
                              <a:lnTo>
                                <a:pt x="62101" y="5785"/>
                              </a:lnTo>
                              <a:lnTo>
                                <a:pt x="0" y="5785"/>
                              </a:lnTo>
                              <a:lnTo>
                                <a:pt x="0" y="57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8d3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 w:cs="Tahoma" w:eastAsia="黑体"/>
          <w:color w:val="E5BC61"/>
          <w:spacing w:val="-6"/>
          <w:sz w:val="28"/>
        </w:rPr>
        <w:t xml:space="preserve">产品解决方案 </w:t>
      </w:r>
    </w:p>
    <w:p>
      <w:pPr>
        <w:pStyle w:val="Normal"/>
        <w:spacing w:lineRule="exact" w:line="396" w:before="0" w:after="0"/>
        <w:ind w:firstLine="4026"/>
        <w:rPr>
          <w:rFonts w:ascii="Tahoma" w:hAnsi="Tahoma" w:eastAsia="黑体" w:cs="Tahoma"/>
        </w:rPr>
      </w:pPr>
      <w:r>
        <w:rPr>
          <w:rFonts w:eastAsia="黑体" w:cs="Tahoma" w:ascii="Tahoma" w:hAnsi="Tahoma"/>
          <w:color w:val="FFFFFF"/>
          <w:spacing w:val="33"/>
          <w:sz w:val="30"/>
        </w:rPr>
        <w:t>700 Nano GC</w:t>
      </w:r>
      <w:r>
        <w:rPr>
          <w:rFonts w:ascii="Tahoma" w:hAnsi="Tahoma" w:cs="Tahoma" w:eastAsia="黑体"/>
          <w:color w:val="FFFFFF"/>
          <w:spacing w:val="33"/>
          <w:sz w:val="30"/>
        </w:rPr>
        <w:t>微型气相色谱仪</w:t>
      </w:r>
    </w:p>
    <w:p>
      <w:pPr>
        <w:sectPr>
          <w:type w:val="continuous"/>
          <w:pgSz w:w="12240" w:h="15840"/>
          <w:pgMar w:left="660" w:right="300" w:gutter="0" w:header="0" w:top="1440" w:footer="0" w:bottom="120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ind w:left="1411" w:hanging="0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eastAsia="黑体" w:cs="Tahoma"/>
          <w:color w:val="231F20"/>
          <w:spacing w:val="-6"/>
          <w:sz w:val="28"/>
        </w:rPr>
      </w:pPr>
      <w:r>
        <w:rPr>
          <w:rFonts w:eastAsia="黑体" w:cs="Tahoma" w:ascii="Tahoma" w:hAnsi="Tahoma"/>
          <w:color w:val="231F20"/>
          <w:spacing w:val="-6"/>
          <w:sz w:val="28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29" wp14:anchorId="4754A23E">
                <wp:simplePos x="0" y="0"/>
                <wp:positionH relativeFrom="margin">
                  <wp:posOffset>-473710</wp:posOffset>
                </wp:positionH>
                <wp:positionV relativeFrom="paragraph">
                  <wp:posOffset>135255</wp:posOffset>
                </wp:positionV>
                <wp:extent cx="6918325" cy="8346440"/>
                <wp:effectExtent l="0" t="0" r="0" b="0"/>
                <wp:wrapSquare wrapText="bothSides"/>
                <wp:docPr id="4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834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 w:before="156" w:after="312"/>
                              <w:rPr>
                                <w:rFonts w:ascii="思源黑体 Normal" w:hAnsi="思源黑体 Normal" w:eastAsia="思源黑体 Normal" w:cs="Tahoma"/>
                                <w:color w:val="92D050"/>
                                <w:spacing w:val="-6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color w:val="92D050"/>
                                <w:spacing w:val="-6"/>
                                <w:sz w:val="36"/>
                                <w:szCs w:val="28"/>
                              </w:rPr>
                              <w:t>技术指标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51"/>
                              <w:gridCol w:w="722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进样方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D9E1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内置泵抽取或微正压注射进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进样器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直通，反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柱箱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毛细柱、填充柱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最多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个独立柱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检测器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TCD / FID / PID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，最多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路检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线性范围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TCD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FID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检出限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1 PPM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TCD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0.05 PPM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FID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1 PPB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PID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重复性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温度控制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最多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路，最高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250℃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，控制精度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0.01℃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，支持程序升温（选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电子压力控制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最多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路，温度压力补偿，控制精度最高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0.01 P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分析周期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0.5-10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主机工作站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NextWL-GC (ChromX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操作终端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线平板、电脑、手机（选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电池（便携版）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典型续航时间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小时（取决于应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气瓶（便携版）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典型续航时间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小时（取决于应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充气接口（便携版）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/8" 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快插接头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, 2000 P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kern w:val="0"/>
                                      <w:sz w:val="24"/>
                                      <w:szCs w:val="24"/>
                                    </w:rPr>
                                    <w:t>载气类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color w:val="231F20"/>
                                      <w:spacing w:val="-6"/>
                                      <w:position w:val="3"/>
                                      <w:sz w:val="24"/>
                                      <w:szCs w:val="24"/>
                                    </w:rPr>
                                    <w:t>氢气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color w:val="231F20"/>
                                      <w:spacing w:val="-6"/>
                                      <w:position w:val="3"/>
                                      <w:sz w:val="24"/>
                                      <w:szCs w:val="24"/>
                                    </w:rPr>
                                    <w:t>H2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color w:val="231F20"/>
                                      <w:spacing w:val="-6"/>
                                      <w:position w:val="3"/>
                                      <w:sz w:val="24"/>
                                      <w:szCs w:val="24"/>
                                    </w:rPr>
                                    <w:t xml:space="preserve">、氦气 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color w:val="231F20"/>
                                      <w:spacing w:val="-6"/>
                                      <w:position w:val="3"/>
                                      <w:sz w:val="24"/>
                                      <w:szCs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color w:val="231F20"/>
                                      <w:spacing w:val="-6"/>
                                      <w:position w:val="3"/>
                                      <w:sz w:val="24"/>
                                      <w:szCs w:val="24"/>
                                    </w:rPr>
                                    <w:t>、氩气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color w:val="231F20"/>
                                      <w:spacing w:val="-6"/>
                                      <w:position w:val="3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color w:val="231F20"/>
                                      <w:spacing w:val="-6"/>
                                      <w:position w:val="3"/>
                                      <w:sz w:val="24"/>
                                      <w:szCs w:val="24"/>
                                    </w:rPr>
                                    <w:t>、氮气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color w:val="231F20"/>
                                      <w:spacing w:val="-6"/>
                                      <w:position w:val="3"/>
                                      <w:sz w:val="24"/>
                                      <w:szCs w:val="24"/>
                                    </w:rPr>
                                    <w:t>N2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color w:val="231F20"/>
                                      <w:spacing w:val="-6"/>
                                      <w:position w:val="3"/>
                                      <w:sz w:val="24"/>
                                      <w:szCs w:val="24"/>
                                    </w:rPr>
                                    <w:t>、空气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color w:val="231F20"/>
                                      <w:spacing w:val="-6"/>
                                      <w:position w:val="3"/>
                                      <w:sz w:val="24"/>
                                      <w:szCs w:val="24"/>
                                    </w:rPr>
                                    <w:t>Air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24V / 50W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，接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220VAC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电源适配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通信接口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Wi-Fi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主机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 xml:space="preserve">139 mm x 128 mm x 298 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Segoe UI" w:eastAsia="思源黑体 Normal"/>
                                      <w:color w:val="232323"/>
                                      <w:sz w:val="24"/>
                                      <w:szCs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Segoe UI" w:ascii="思源黑体 Normal" w:hAnsi="思源黑体 Normal"/>
                                      <w:color w:val="232323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思源黑体 Normal" w:cs="Segoe UI" w:ascii="思源黑体 Normal" w:hAnsi="思源黑体 Normal"/>
                                      <w:color w:val="232323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思源黑体 Normal" w:hAnsi="思源黑体 Normal" w:cs="Segoe UI" w:eastAsia="思源黑体 Normal"/>
                                      <w:color w:val="232323"/>
                                      <w:sz w:val="24"/>
                                      <w:szCs w:val="24"/>
                                    </w:rPr>
                                    <w:t>左右，不同配置略有区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环境参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000000" w:fill="D9E1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 xml:space="preserve">温度 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50℃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，湿度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95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exact" w:line="480" w:before="156" w:after="156"/>
                              <w:rPr>
                                <w:rFonts w:ascii="思源黑体 Normal" w:hAnsi="思源黑体 Normal" w:eastAsia="思源黑体 Normal" w:cs="Tahoma"/>
                                <w:color w:val="92D050"/>
                                <w:spacing w:val="-6"/>
                                <w:sz w:val="36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-37.3pt;margin-top:10.65pt;width:544.7pt;height:657.15pt;mso-wrap-style:square;v-text-anchor:top;mso-position-horizontal-relative:margin" wp14:anchorId="4754A23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80" w:before="156" w:after="312"/>
                        <w:rPr>
                          <w:rFonts w:ascii="思源黑体 Normal" w:hAnsi="思源黑体 Normal" w:eastAsia="思源黑体 Normal" w:cs="Tahoma"/>
                          <w:color w:val="92D050"/>
                          <w:spacing w:val="-6"/>
                          <w:sz w:val="36"/>
                          <w:szCs w:val="28"/>
                        </w:rPr>
                      </w:pPr>
                      <w:r>
                        <w:rPr>
                          <w:rFonts w:ascii="思源黑体 Normal" w:hAnsi="思源黑体 Normal" w:cs="Tahoma" w:eastAsia="思源黑体 Normal"/>
                          <w:color w:val="92D050"/>
                          <w:spacing w:val="-6"/>
                          <w:sz w:val="36"/>
                          <w:szCs w:val="28"/>
                        </w:rPr>
                        <w:t>技术指标</w:t>
                      </w:r>
                    </w:p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51"/>
                        <w:gridCol w:w="722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进样方式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D9E1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内置泵抽取或微正压注射进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进样器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直通，反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柱箱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毛细柱、填充柱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最多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个独立柱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检测器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TCD / FID / PID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，最多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路检测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线性范围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TCD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），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FID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检出限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1 PPM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TCD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），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0.05 PPM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FID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），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1 PPB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PID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重复性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0.5%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温度控制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最多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路，最高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250℃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，控制精度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0.01℃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，支持程序升温（选配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电子压力控制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最多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路，温度压力补偿，控制精度最高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0.01 PS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分析周期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0.5-10min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主机工作站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NextWL-GC (ChromXin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操作终端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线平板、电脑、手机（选配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电池（便携版）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典型续航时间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小时（取决于应用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气瓶（便携版）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典型续航时间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小时（取决于应用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充气接口（便携版）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/8" 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快插接头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, 2000 PS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kern w:val="0"/>
                                <w:sz w:val="24"/>
                                <w:szCs w:val="24"/>
                              </w:rPr>
                              <w:t>载气类型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24"/>
                              </w:rPr>
                              <w:t>氢气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24"/>
                              </w:rPr>
                              <w:t>H2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24"/>
                              </w:rPr>
                              <w:t xml:space="preserve">、氦气 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24"/>
                              </w:rPr>
                              <w:t>、氩气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24"/>
                              </w:rPr>
                              <w:t>、氮气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24"/>
                              </w:rPr>
                              <w:t>N2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24"/>
                              </w:rPr>
                              <w:t>、空气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3"/>
                                <w:sz w:val="24"/>
                                <w:szCs w:val="24"/>
                              </w:rPr>
                              <w:t>Air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24V / 50W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，接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220VAC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电源适配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通信接口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LAN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Wi-Fi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USB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AUX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主机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 xml:space="preserve">139 mm x 128 mm x 298 mm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Segoe UI" w:eastAsia="思源黑体 Normal"/>
                                <w:color w:val="232323"/>
                                <w:sz w:val="24"/>
                                <w:szCs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Segoe UI" w:ascii="思源黑体 Normal" w:hAnsi="思源黑体 Normal"/>
                                <w:color w:val="232323"/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思源黑体 Normal" w:cs="Segoe UI" w:ascii="思源黑体 Normal" w:hAnsi="思源黑体 Normal"/>
                                <w:color w:val="232323"/>
                                <w:sz w:val="24"/>
                                <w:szCs w:val="24"/>
                              </w:rPr>
                              <w:t>Kg</w:t>
                            </w:r>
                            <w:r>
                              <w:rPr>
                                <w:rFonts w:ascii="思源黑体 Normal" w:hAnsi="思源黑体 Normal" w:cs="Segoe UI" w:eastAsia="思源黑体 Normal"/>
                                <w:color w:val="232323"/>
                                <w:sz w:val="24"/>
                                <w:szCs w:val="24"/>
                              </w:rPr>
                              <w:t>左右，不同配置略有区别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环境参数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000000" w:fill="D9E1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 xml:space="preserve">温度 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50℃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，湿度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95%RH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1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exact" w:line="480" w:before="156" w:after="156"/>
                        <w:rPr>
                          <w:rFonts w:ascii="思源黑体 Normal" w:hAnsi="思源黑体 Normal" w:eastAsia="思源黑体 Normal" w:cs="Tahoma"/>
                          <w:color w:val="92D050"/>
                          <w:spacing w:val="-6"/>
                          <w:sz w:val="36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12" w:after="156"/>
        <w:ind w:left="1230" w:firstLine="215"/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</w:r>
    </w:p>
    <w:p>
      <w:pPr>
        <w:pStyle w:val="Normal"/>
        <w:spacing w:lineRule="exact" w:line="250" w:before="0" w:after="0"/>
        <w:ind w:left="1228" w:firstLine="1"/>
        <w:rPr>
          <w:rFonts w:ascii="Tahoma" w:hAnsi="Tahoma" w:eastAsia="黑体" w:cs="Tahoma"/>
          <w:color w:val="231F20"/>
          <w:spacing w:val="-6"/>
          <w:sz w:val="20"/>
        </w:rPr>
      </w:pPr>
      <w:r>
        <w:rPr>
          <w:rFonts w:eastAsia="黑体" w:cs="Tahoma" w:ascii="Tahoma" w:hAnsi="Tahoma"/>
          <w:color w:val="231F20"/>
          <w:spacing w:val="-6"/>
          <w:sz w:val="20"/>
        </w:rPr>
      </w:r>
    </w:p>
    <w:p>
      <w:pPr>
        <w:pStyle w:val="Normal"/>
        <w:spacing w:lineRule="exact" w:line="372" w:before="0" w:after="0"/>
        <w:rPr>
          <w:rFonts w:ascii="Tahoma" w:hAnsi="Tahoma" w:eastAsia="黑体" w:cs="Tahoma"/>
        </w:rPr>
      </w:pPr>
      <w:r>
        <w:br w:type="column"/>
      </w:r>
      <w:r>
        <w:rPr>
          <w:rFonts w:eastAsia="黑体" w:cs="Tahoma" w:ascii="Tahoma" w:hAnsi="Tahoma"/>
        </w:rPr>
        <w:t xml:space="preserve"> </w:t>
      </w:r>
      <w:bookmarkStart w:id="20" w:name="24"/>
      <w:bookmarkStart w:id="21" w:name="22"/>
      <w:bookmarkStart w:id="22" w:name="19"/>
      <w:bookmarkEnd w:id="20"/>
      <w:bookmarkEnd w:id="21"/>
      <w:bookmarkEnd w:id="22"/>
    </w:p>
    <w:p>
      <w:pPr>
        <w:sectPr>
          <w:type w:val="continuous"/>
          <w:pgSz w:w="12240" w:h="15840"/>
          <w:pgMar w:left="660" w:right="300" w:gutter="0" w:header="0" w:top="1440" w:footer="0" w:bottom="1200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10740" w:leader="none"/>
        </w:tabs>
        <w:rPr>
          <w:rFonts w:ascii="Tahoma" w:hAnsi="Tahoma" w:eastAsia="黑体" w:cs="Tahoma"/>
        </w:rPr>
      </w:pPr>
      <w:r>
        <w:rPr>
          <w:rFonts w:eastAsia="黑体"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42" wp14:anchorId="4BE210CA">
                <wp:simplePos x="0" y="0"/>
                <wp:positionH relativeFrom="margin">
                  <wp:posOffset>364490</wp:posOffset>
                </wp:positionH>
                <wp:positionV relativeFrom="paragraph">
                  <wp:posOffset>6763385</wp:posOffset>
                </wp:positionV>
                <wp:extent cx="6953250" cy="2657475"/>
                <wp:effectExtent l="0" t="0" r="0" b="0"/>
                <wp:wrapNone/>
                <wp:docPr id="47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思源黑体 Normal" w:hAnsi="思源黑体 Normal" w:eastAsia="思源黑体 Normal" w:cs="Tahoma"/>
                                <w:bCs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bCs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思源黑体 Normal" w:hAnsi="思源黑体 Normal" w:eastAsia="思源黑体 Normal" w:cs="Tahoma"/>
                                <w:bCs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bCs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思源黑体 Normal" w:hAnsi="思源黑体 Normal" w:eastAsia="思源黑体 Normal" w:cs="Tahoma"/>
                                <w:bCs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708025"/>
                                  <wp:effectExtent l="0" t="0" r="0" b="0"/>
                                  <wp:docPr id="49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5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sz w:val="15"/>
                              </w:rPr>
                              <w:tab/>
                              <w:tab/>
                              <w:tab/>
                              <w:t xml:space="preserve">B11076 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sz w:val="15"/>
                              </w:rPr>
                              <w:t>第一版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4"/>
                                <w:sz w:val="15"/>
                              </w:rPr>
                              <w:t>©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000000"/>
                                <w:spacing w:val="-5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sz w:val="15"/>
                              </w:rPr>
                              <w:t xml:space="preserve">PHXTEC 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3"/>
                                <w:sz w:val="15"/>
                              </w:rPr>
                              <w:t>2024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0" w:after="0"/>
                              <w:ind w:firstLine="114"/>
                              <w:rPr>
                                <w:rFonts w:ascii="思源黑体 Normal" w:hAnsi="思源黑体 Normal" w:eastAsia="思源黑体 Normal" w:cs="Tahoma"/>
                                <w:bCs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bCs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 xml:space="preserve">孚禾仪器科技（上海）有限公司 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bCs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PHXTEC INSTRUMENTS (SHANGHAI) Co., Ltd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0" w:after="0"/>
                              <w:ind w:right="449" w:firstLine="117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上海市闵行区繁安路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658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栋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A Block, 658 Fanan Road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0" w:after="0"/>
                              <w:ind w:right="449" w:firstLine="114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6"/>
                                <w:position w:val="2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2"/>
                                <w:sz w:val="24"/>
                                <w:szCs w:val="24"/>
                              </w:rPr>
                              <w:t>400-7800-310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>Minhang District, Shanghai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0" w:after="0"/>
                              <w:ind w:right="449" w:firstLine="117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电子邮箱：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 xml:space="preserve">phx@phx-tec.com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6"/>
                                <w:position w:val="2"/>
                                <w:sz w:val="24"/>
                                <w:szCs w:val="24"/>
                              </w:rPr>
                              <w:t>Tel: 400-7800-310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0" w:after="0"/>
                              <w:ind w:right="449" w:firstLine="117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www.phx-tec.com</w:t>
                              <w:tab/>
                              <w:tab/>
                              <w:tab/>
                              <w:tab/>
                              <w:tab/>
                              <w:tab/>
                              <w:t>Email: phx@phx-tec.com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ind w:right="803" w:firstLine="117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0" w:after="200"/>
                              <w:ind w:right="449" w:hanging="0"/>
                              <w:rPr>
                                <w:rFonts w:ascii="思源黑体 Normal" w:hAnsi="思源黑体 Normal" w:eastAsia="思源黑体 Normal" w:cs="Tahoma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f" o:allowincell="f" style="position:absolute;margin-left:28.7pt;margin-top:532.55pt;width:547.45pt;height:209.2pt;mso-wrap-style:square;v-text-anchor:top;mso-position-horizontal-relative:margin" wp14:anchorId="4BE210C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ascii="思源黑体 Normal" w:hAnsi="思源黑体 Normal" w:eastAsia="思源黑体 Normal" w:cs="Tahoma"/>
                          <w:bCs/>
                          <w:color w:val="231F2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bCs/>
                          <w:color w:val="231F2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思源黑体 Normal" w:hAnsi="思源黑体 Normal" w:eastAsia="思源黑体 Normal" w:cs="Tahoma"/>
                          <w:bCs/>
                          <w:color w:val="231F2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bCs/>
                          <w:color w:val="231F2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思源黑体 Normal" w:hAnsi="思源黑体 Normal" w:eastAsia="思源黑体 Normal" w:cs="Tahoma"/>
                          <w:bCs/>
                          <w:color w:val="231F20"/>
                          <w:spacing w:val="-6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87525" cy="708025"/>
                            <wp:effectExtent l="0" t="0" r="0" b="0"/>
                            <wp:docPr id="51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90880" cy="690880"/>
                            <wp:effectExtent l="0" t="0" r="0" b="0"/>
                            <wp:docPr id="5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sz w:val="15"/>
                        </w:rPr>
                        <w:tab/>
                        <w:tab/>
                        <w:tab/>
                        <w:t xml:space="preserve">B11076 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sz w:val="15"/>
                        </w:rPr>
                        <w:t>第一版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4"/>
                          <w:sz w:val="15"/>
                        </w:rPr>
                        <w:t>©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000000"/>
                          <w:spacing w:val="-5"/>
                          <w:sz w:val="15"/>
                        </w:rPr>
                        <w:t> 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sz w:val="15"/>
                        </w:rPr>
                        <w:t xml:space="preserve">PHXTEC 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3"/>
                          <w:sz w:val="15"/>
                        </w:rPr>
                        <w:t>2024</w:t>
                      </w:r>
                    </w:p>
                    <w:p>
                      <w:pPr>
                        <w:pStyle w:val="FrameContents"/>
                        <w:spacing w:lineRule="exact" w:line="400" w:before="0" w:after="0"/>
                        <w:ind w:firstLine="114"/>
                        <w:rPr>
                          <w:rFonts w:ascii="思源黑体 Normal" w:hAnsi="思源黑体 Normal" w:eastAsia="思源黑体 Normal" w:cs="Tahoma"/>
                          <w:bCs/>
                          <w:color w:val="231F2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ascii="思源黑体 Normal" w:hAnsi="思源黑体 Normal" w:cs="Tahoma" w:eastAsia="思源黑体 Normal"/>
                          <w:bCs/>
                          <w:color w:val="231F20"/>
                          <w:spacing w:val="-6"/>
                          <w:sz w:val="24"/>
                          <w:szCs w:val="24"/>
                        </w:rPr>
                        <w:t xml:space="preserve">孚禾仪器科技（上海）有限公司 </w:t>
                      </w:r>
                      <w:r>
                        <w:rPr>
                          <w:rFonts w:eastAsia="思源黑体 Normal" w:cs="Tahoma" w:ascii="思源黑体 Normal" w:hAnsi="思源黑体 Normal"/>
                          <w:bCs/>
                          <w:color w:val="231F20"/>
                          <w:spacing w:val="-6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PHXTEC INSTRUMENTS (SHANGHAI) Co., Ltd</w:t>
                      </w:r>
                    </w:p>
                    <w:p>
                      <w:pPr>
                        <w:pStyle w:val="FrameContents"/>
                        <w:spacing w:lineRule="exact" w:line="400" w:before="0" w:after="0"/>
                        <w:ind w:right="449" w:firstLine="117"/>
                        <w:rPr>
                          <w:rFonts w:ascii="思源黑体 Normal" w:hAnsi="思源黑体 Normal" w:eastAsia="思源黑体 Normal" w:cs="Tahoma"/>
                          <w:color w:val="231F2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>上海市闵行区繁安路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>658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>号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>栋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>层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ab/>
                        <w:tab/>
                        <w:tab/>
                        <w:t>A Block, 658 Fanan Road</w:t>
                      </w:r>
                    </w:p>
                    <w:p>
                      <w:pPr>
                        <w:pStyle w:val="FrameContents"/>
                        <w:spacing w:lineRule="exact" w:line="400" w:before="0" w:after="0"/>
                        <w:ind w:right="449" w:firstLine="114"/>
                        <w:rPr>
                          <w:rFonts w:ascii="思源黑体 Normal" w:hAnsi="思源黑体 Normal" w:eastAsia="思源黑体 Normal" w:cs="Tahoma"/>
                          <w:color w:val="231F2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6"/>
                          <w:position w:val="2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2"/>
                          <w:sz w:val="24"/>
                          <w:szCs w:val="24"/>
                        </w:rPr>
                        <w:t>400-7800-310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>Minhang District, Shanghai</w:t>
                      </w:r>
                    </w:p>
                    <w:p>
                      <w:pPr>
                        <w:pStyle w:val="FrameContents"/>
                        <w:spacing w:lineRule="exact" w:line="400" w:before="0" w:after="0"/>
                        <w:ind w:right="449" w:firstLine="117"/>
                        <w:rPr>
                          <w:rFonts w:ascii="思源黑体 Normal" w:hAnsi="思源黑体 Normal" w:eastAsia="思源黑体 Normal" w:cs="Tahoma"/>
                          <w:color w:val="231F2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>电子邮箱：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 xml:space="preserve">phx@phx-tec.com  </w:t>
                        <w:tab/>
                        <w:tab/>
                        <w:tab/>
                        <w:tab/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6"/>
                          <w:position w:val="2"/>
                          <w:sz w:val="24"/>
                          <w:szCs w:val="24"/>
                        </w:rPr>
                        <w:t>Tel: 400-7800-310</w:t>
                      </w:r>
                    </w:p>
                    <w:p>
                      <w:pPr>
                        <w:pStyle w:val="FrameContents"/>
                        <w:spacing w:lineRule="exact" w:line="400" w:before="0" w:after="0"/>
                        <w:ind w:right="449" w:firstLine="117"/>
                        <w:rPr>
                          <w:rFonts w:ascii="思源黑体 Normal" w:hAnsi="思源黑体 Normal" w:eastAsia="思源黑体 Normal" w:cs="Tahoma"/>
                          <w:color w:val="231F2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ascii="思源黑体 Normal" w:hAnsi="思源黑体 Normal" w:cs="Tahoma" w:eastAsia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>网址：</w:t>
                      </w: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>www.phx-tec.com</w:t>
                        <w:tab/>
                        <w:tab/>
                        <w:tab/>
                        <w:tab/>
                        <w:tab/>
                        <w:tab/>
                        <w:t>Email: phx@phx-tec.com</w:t>
                      </w:r>
                    </w:p>
                    <w:p>
                      <w:pPr>
                        <w:pStyle w:val="FrameContents"/>
                        <w:spacing w:lineRule="exact" w:line="400"/>
                        <w:ind w:right="803" w:firstLine="117"/>
                        <w:rPr>
                          <w:rFonts w:ascii="思源黑体 Normal" w:hAnsi="思源黑体 Normal" w:eastAsia="思源黑体 Normal" w:cs="Tahoma"/>
                          <w:color w:val="231F2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eastAsia="思源黑体 Normal" w:cs="Tahoma" w:ascii="思源黑体 Normal" w:hAnsi="思源黑体 Normal"/>
                          <w:color w:val="231F20"/>
                          <w:spacing w:val="-3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400" w:before="0" w:after="200"/>
                        <w:ind w:right="449" w:hanging="0"/>
                        <w:rPr>
                          <w:rFonts w:ascii="思源黑体 Normal" w:hAnsi="思源黑体 Normal" w:eastAsia="思源黑体 Normal" w:cs="Tahoma"/>
                          <w:color w:val="231F20"/>
                          <w:spacing w:val="-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5715" distL="0" distR="0" simplePos="0" locked="0" layoutInCell="0" allowOverlap="1" relativeHeight="44" wp14:anchorId="0AC0B6C8">
                <wp:simplePos x="0" y="0"/>
                <wp:positionH relativeFrom="margin">
                  <wp:align>right</wp:align>
                </wp:positionH>
                <wp:positionV relativeFrom="paragraph">
                  <wp:posOffset>518160</wp:posOffset>
                </wp:positionV>
                <wp:extent cx="7772400" cy="1671320"/>
                <wp:effectExtent l="0" t="0" r="0" b="5715"/>
                <wp:wrapNone/>
                <wp:docPr id="5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671480"/>
                          <a:chOff x="0" y="0"/>
                          <a:chExt cx="7772400" cy="167148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64160" y="0"/>
                            <a:ext cx="155376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218640" y="0"/>
                            <a:ext cx="155376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54480" y="0"/>
                            <a:ext cx="155376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5376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08960" y="0"/>
                            <a:ext cx="155448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8.05pt;margin-top:40.8pt;width:612pt;height:131.6pt" coordorigin="-961,816" coordsize="12240,2632">
                <v:shape id="shape_0" ID="Picture 2" stroked="f" o:allowincell="f" style="position:absolute;left:6384;top:816;width:2446;height:2631;mso-wrap-style:none;v-text-anchor:middle;mso-position-horizontal:right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832;top:816;width:2446;height:2631;mso-wrap-style:none;v-text-anchor:middle;mso-position-horizontal:right;mso-position-horizont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487;top:816;width:2446;height:2631;mso-wrap-style:none;v-text-anchor:middle;mso-position-horizontal:right;mso-position-horizont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61;top:816;width:2446;height:2631;mso-wrap-style:none;v-text-anchor:middle;mso-position-horizontal:right;mso-position-horizont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3935;top:816;width:2447;height:2631;mso-wrap-style:none;v-text-anchor:middle;mso-position-horizontal:right;mso-position-horizontal-relative:margin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51" wp14:anchorId="2DF498C7">
                <wp:simplePos x="0" y="0"/>
                <wp:positionH relativeFrom="margin">
                  <wp:align>right</wp:align>
                </wp:positionH>
                <wp:positionV relativeFrom="paragraph">
                  <wp:posOffset>2527300</wp:posOffset>
                </wp:positionV>
                <wp:extent cx="7762875" cy="4524375"/>
                <wp:effectExtent l="635" t="635" r="0" b="0"/>
                <wp:wrapSquare wrapText="bothSides"/>
                <wp:docPr id="5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45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24"/>
                              <w:ind w:firstLine="8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思源黑体 CN Normal" w:cs="宋体" w:ascii="思源黑体 CN Normal" w:hAnsi="思源黑体 CN Normal"/>
                                <w:b/>
                                <w:bCs/>
                                <w:color w:val="FFC000"/>
                                <w:sz w:val="24"/>
                                <w:szCs w:val="24"/>
                              </w:rPr>
                              <w:t xml:space="preserve">700 Nano GC </w:t>
                            </w:r>
                            <w:r>
                              <w:rPr>
                                <w:rFonts w:ascii="思源黑体 CN Normal" w:hAnsi="思源黑体 CN Normal" w:cs="宋体" w:eastAsia="思源黑体 CN Normal"/>
                                <w:b/>
                                <w:bCs/>
                                <w:color w:val="FFC000"/>
                                <w:sz w:val="24"/>
                                <w:szCs w:val="24"/>
                              </w:rPr>
                              <w:t>微型气相色谱系列产品</w:t>
                            </w:r>
                          </w:p>
                          <w:tbl>
                            <w:tblPr>
                              <w:tblW w:w="10254" w:type="dxa"/>
                              <w:jc w:val="left"/>
                              <w:tblInd w:w="8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16"/>
                              <w:gridCol w:w="2508"/>
                              <w:gridCol w:w="2594"/>
                              <w:gridCol w:w="2835"/>
                            </w:tblGrid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95B3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思源黑体 CN Normal" w:hAnsi="思源黑体 CN Normal" w:eastAsia="思源黑体 CN Normal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思源黑体 CN Normal" w:cs="Calibri" w:ascii="思源黑体 CN Normal" w:hAnsi="思源黑体 CN Norm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95B3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 xml:space="preserve">标准版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95B3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智能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FFFFFF"/>
                                  </w:tcBorders>
                                  <w:shd w:color="000000" w:fill="95B3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 xml:space="preserve">便携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分析通道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最多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最多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最多</w:t>
                                  </w: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内置电池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内置气瓶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内置单板机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应用场景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实验室、在线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实验室、在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便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仪器尺寸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298×139×128 mm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298×139×128 m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298×139×128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黑体 Normal" w:hAnsi="思源黑体 Normal" w:cs="Tahoma" w:eastAsia="思源黑体 Normal"/>
                                      <w:sz w:val="24"/>
                                      <w:szCs w:val="24"/>
                                    </w:rPr>
                                    <w:t>典型重量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2.0Kg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right w:val="single" w:sz="8" w:space="0" w:color="FFFFFF"/>
                                  </w:tcBorders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2.5K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color="000000" w:fill="B8CCE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思源黑体 Normal" w:hAnsi="思源黑体 Normal" w:eastAsia="思源黑体 Norm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思源黑体 Normal" w:cs="Tahoma" w:ascii="思源黑体 Normal" w:hAnsi="思源黑体 Normal"/>
                                      <w:sz w:val="24"/>
                                      <w:szCs w:val="24"/>
                                    </w:rPr>
                                    <w:t>3.5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57.1pt;margin-top:199pt;width:611.2pt;height:356.2pt;mso-wrap-style:square;v-text-anchor:top;mso-position-horizontal:right;mso-position-horizontal-relative:margin" wp14:anchorId="2DF498C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24"/>
                        <w:ind w:firstLine="8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思源黑体 CN Normal" w:cs="宋体" w:ascii="思源黑体 CN Normal" w:hAnsi="思源黑体 CN Normal"/>
                          <w:b/>
                          <w:bCs/>
                          <w:color w:val="FFC000"/>
                          <w:sz w:val="24"/>
                          <w:szCs w:val="24"/>
                        </w:rPr>
                        <w:t xml:space="preserve">700 Nano GC </w:t>
                      </w:r>
                      <w:r>
                        <w:rPr>
                          <w:rFonts w:ascii="思源黑体 CN Normal" w:hAnsi="思源黑体 CN Normal" w:cs="宋体" w:eastAsia="思源黑体 CN Normal"/>
                          <w:b/>
                          <w:bCs/>
                          <w:color w:val="FFC000"/>
                          <w:sz w:val="24"/>
                          <w:szCs w:val="24"/>
                        </w:rPr>
                        <w:t>微型气相色谱系列产品</w:t>
                      </w:r>
                    </w:p>
                    <w:tbl>
                      <w:tblPr>
                        <w:tblW w:w="10254" w:type="dxa"/>
                        <w:jc w:val="left"/>
                        <w:tblInd w:w="8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316"/>
                        <w:gridCol w:w="2508"/>
                        <w:gridCol w:w="2594"/>
                        <w:gridCol w:w="2835"/>
                      </w:tblGrid>
                      <w:tr>
                        <w:trPr>
                          <w:trHeight w:val="743" w:hRule="exact"/>
                        </w:trPr>
                        <w:tc>
                          <w:tcPr>
                            <w:tcW w:w="2316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95B3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思源黑体 CN Normal" w:hAnsi="思源黑体 CN Normal" w:eastAsia="思源黑体 CN Normal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思源黑体 CN Normal" w:cs="Calibri" w:ascii="思源黑体 CN Normal" w:hAnsi="思源黑体 CN Norm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95B3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 xml:space="preserve">标准版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95B3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智能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FFFFFF"/>
                            </w:tcBorders>
                            <w:shd w:color="000000" w:fill="95B3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 xml:space="preserve">便携版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16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分析通道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最多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最多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最多</w:t>
                            </w: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16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内置电池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16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内置气瓶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16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内置单板机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16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应用场景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实验室、在线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实验室、在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便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16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仪器尺寸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298×139×128 mm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298×139×128 m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298×139×128 mm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16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Normal" w:hAnsi="思源黑体 Normal" w:cs="Tahoma" w:eastAsia="思源黑体 Normal"/>
                                <w:sz w:val="24"/>
                                <w:szCs w:val="24"/>
                              </w:rPr>
                              <w:t>典型重量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2.0Kg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right w:val="single" w:sz="8" w:space="0" w:color="FFFFFF"/>
                            </w:tcBorders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2.5Kg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color="000000" w:fill="B8CCE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思源黑体 Normal" w:hAnsi="思源黑体 Normal" w:eastAsia="思源黑体 Normal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Normal" w:cs="Tahoma" w:ascii="思源黑体 Normal" w:hAnsi="思源黑体 Normal"/>
                                <w:sz w:val="24"/>
                                <w:szCs w:val="24"/>
                              </w:rPr>
                              <w:t>3.5K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宋体" w:hAnsi="宋体" w:eastAsia="宋体" w:cs="宋体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60" w:right="300" w:gutter="0" w:header="0" w:top="1440" w:footer="0" w:bottom="120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>
          <w:rFonts w:ascii="Tahoma" w:hAnsi="Tahoma" w:eastAsia="黑体" w:cs="Tahom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思源黑体 Normal">
    <w:charset w:val="01"/>
    <w:family w:val="roman"/>
    <w:pitch w:val="variable"/>
  </w:font>
  <w:font w:name="思源黑体 CN Norm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d030c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030c9"/>
    <w:rPr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16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30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030c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D00072-65D9-4B1A-8B16-2D6AFAD96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  <Pages>5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16:00Z</dcterms:created>
  <dc:creator>PHXTEC</dc:creator>
  <dc:description/>
  <dc:language>en-US</dc:language>
  <cp:lastModifiedBy>Di Chen</cp:lastModifiedBy>
  <cp:lastPrinted>2025-04-14T01:25:00Z</cp:lastPrinted>
  <dcterms:modified xsi:type="dcterms:W3CDTF">2025-04-14T03:1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